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4"/>
        <w:ind w:left="20" w:right="20" w:hanging="0"/>
        <w:rPr/>
      </w:pPr>
      <w:r>
        <w:rPr>
          <w:rFonts w:eastAsia="Arial" w:cs="Arial" w:ascii="Arial" w:hAnsi="Arial"/>
        </w:rPr>
        <w:t>Na temelju članka 39. Zakona o proračunu (“Narodne novine” 87/08, 136/12 i 15/15) Gradsko vijeće Grada Šibenika, na 21. sjednici od 31. srpnja 2020. godine usvaj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760" w:right="660" w:firstLine="212"/>
        <w:rPr/>
      </w:pPr>
      <w:r>
        <w:rPr>
          <w:rFonts w:eastAsia="Arial" w:cs="Arial" w:ascii="Arial" w:hAnsi="Arial"/>
          <w:b/>
          <w:sz w:val="31"/>
        </w:rPr>
        <w:t>I. IZMJENE I DOPUNE PRORAČUNA GRADA ŠIBENIKA ZA 2020. GODINU I PROJEKCIJA ZA 2021. I 2022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b/>
          <w:sz w:val="24"/>
        </w:rPr>
        <w:t>I.</w:t>
        <w:tab/>
        <w:t>OPĆI D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anak 1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 izmjene i dopune Proračuna Grada Šibenika za 2020. godinu (u daljnjem tekstu: Proračun) sastoje se od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820"/>
        <w:gridCol w:w="1620"/>
        <w:gridCol w:w="1840"/>
        <w:gridCol w:w="760"/>
      </w:tblGrid>
      <w:tr>
        <w:trPr>
          <w:trHeight w:val="240" w:hRule="atLeast"/>
        </w:trPr>
        <w:tc>
          <w:tcPr>
            <w:tcW w:w="41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. RAČUN PRIHODA I RASHODA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 202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većanje /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I. izmjene i dopune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4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smanjenje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20.</w:t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3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HODI POSLOVANJ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.640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41.412.00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.228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,18</w:t>
            </w:r>
          </w:p>
        </w:tc>
      </w:tr>
      <w:tr>
        <w:trPr>
          <w:trHeight w:val="430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HODI  OD PRODAJE NEFINANCIJSK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OVIN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350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01.00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751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75</w:t>
            </w:r>
          </w:p>
        </w:tc>
      </w:tr>
      <w:tr>
        <w:trPr>
          <w:trHeight w:val="449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 PRIHOD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90.990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39.011.00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1.97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02</w:t>
            </w:r>
          </w:p>
        </w:tc>
      </w:tr>
      <w:tr>
        <w:trPr>
          <w:trHeight w:val="521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SHODI POSLOVANJ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.113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0.799.00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.314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70</w:t>
            </w:r>
          </w:p>
        </w:tc>
      </w:tr>
      <w:tr>
        <w:trPr>
          <w:trHeight w:val="372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SHODI ZA NABAVU NEFINANCIJSK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OVIN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.330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40.458.00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.872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61</w:t>
            </w:r>
          </w:p>
        </w:tc>
      </w:tr>
      <w:tr>
        <w:trPr>
          <w:trHeight w:val="478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 RASHOD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4.443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51.257.00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3.186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33</w:t>
            </w:r>
          </w:p>
        </w:tc>
      </w:tr>
      <w:tr>
        <w:trPr>
          <w:trHeight w:val="461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LIKA - višak / manjak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13.453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46.00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1.207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. RAČUN ZADUŽIVANJA /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 202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većanje /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I. izmjene i dopune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>
          <w:trHeight w:val="122" w:hRule="atLeast"/>
        </w:trPr>
        <w:tc>
          <w:tcPr>
            <w:tcW w:w="41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NANCIRANJA</w:t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smanjenje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20.</w:t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MICI  OD FINANCIJSKE IMOVINE 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DUŽIVANJ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760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2.239.00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521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91</w:t>
            </w:r>
          </w:p>
        </w:tc>
      </w:tr>
      <w:tr>
        <w:trPr>
          <w:trHeight w:val="240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ZDACI ZA FINANCIJSKU IMOVINU 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PLATE ZAJMOV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35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00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42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22</w:t>
            </w:r>
          </w:p>
        </w:tc>
      </w:tr>
      <w:tr>
        <w:trPr>
          <w:trHeight w:val="490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LIKA - zaduživanje / financiranje (1-2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.625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2.246.00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.37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41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. UKUPNO PRORAČUN GRADA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 202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većanje /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I. izmjene i dopune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>
          <w:trHeight w:val="125" w:hRule="atLeast"/>
        </w:trPr>
        <w:tc>
          <w:tcPr>
            <w:tcW w:w="4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smanjenje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20.</w:t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5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I PRIHODI I PRIMIC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18.750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51.250.00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7.5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76</w:t>
            </w:r>
          </w:p>
        </w:tc>
      </w:tr>
      <w:tr>
        <w:trPr>
          <w:trHeight w:val="506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I RASHODI I IZDAC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7.578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51.250.00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6.328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43</w:t>
            </w:r>
          </w:p>
        </w:tc>
      </w:tr>
      <w:tr>
        <w:trPr>
          <w:trHeight w:val="365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NJAK PRIHODA IZ PRETHODNI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ODIN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.172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.172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IŠAK / MANJAK + NETO FINANCIRANJ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760" w:right="924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sectPr>
          <w:type w:val="continuous"/>
          <w:pgSz w:w="11906" w:h="16838"/>
          <w:pgMar w:left="760" w:right="924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</w:rPr>
        <w:t>GRAD ŠIBENIK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I. OPĆI DIO - IZMJENE I DOPUNE PRORAČUN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2020. GODINU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Arial" w:cs="Arial" w:ascii="Arial" w:hAnsi="Arial"/>
        </w:rPr>
        <w:t>Članak 2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</w:rPr>
        <w:t>Prihodi i rashodi po ekonomskoj klasifikaciji utvrđuju se u Računu prihoda i rashoda kako slijed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. izmjene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0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33020</wp:posOffset>
                </wp:positionV>
                <wp:extent cx="6924040" cy="0"/>
                <wp:effectExtent l="0" t="8890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.6pt" to="572.9pt,2.6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67575</wp:posOffset>
                </wp:positionH>
                <wp:positionV relativeFrom="paragraph">
                  <wp:posOffset>24130</wp:posOffset>
                </wp:positionV>
                <wp:extent cx="0" cy="266065"/>
                <wp:effectExtent l="889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.9pt" to="572.25pt,22.8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24130</wp:posOffset>
                </wp:positionV>
                <wp:extent cx="0" cy="266065"/>
                <wp:effectExtent l="8890" t="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9pt" to="28.5pt,22.8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b/>
          <w:sz w:val="22"/>
        </w:rPr>
        <w:t>A. RAČUN PRIHODA I RASHO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144780</wp:posOffset>
                </wp:positionV>
                <wp:extent cx="683895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1.4pt;width:538.45pt;height:1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"/>
        <w:gridCol w:w="100"/>
        <w:gridCol w:w="440"/>
        <w:gridCol w:w="5220"/>
        <w:gridCol w:w="1460"/>
        <w:gridCol w:w="1380"/>
        <w:gridCol w:w="1340"/>
        <w:gridCol w:w="760"/>
        <w:gridCol w:w="120"/>
        <w:gridCol w:w="440"/>
      </w:tblGrid>
      <w:tr>
        <w:trPr>
          <w:trHeight w:val="29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 Prihodi poslovanja</w:t>
            </w:r>
          </w:p>
        </w:tc>
        <w:tc>
          <w:tcPr>
            <w:tcW w:w="49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382.640.000,0-41.412.000,0341.228.000,0 89,18%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 Prihodi od porez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9.196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363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.833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,11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rez i prirez na dohodak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.238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238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,39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rezi na imovinu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763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313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4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,23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rezi na robu i uslug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195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145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,97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63 Pomoći iz inozemstva i od subjekata unutar općeg proračun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.944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53.8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2.890.2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,73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od međunarodnih organizacija te institucija i tijel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8.25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8.2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proračunu iz drugih proračun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381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3.95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814.9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,88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od izvanproračunskih korisnik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62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554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608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,04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3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izravnanja za decentralizirane funkcij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519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51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3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proračunskim korisnicima iz proračuna koji im nij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553.5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2.500,0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426.000,00 101,47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exact" w:line="189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dležan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359.500,00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829.500,00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530.000,00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,77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01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iz državnog proračuna temeljem prijenosa EU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redstav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ijenosi između proračunskih korisnika istog proračun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69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5.000,0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44.000,00 113,97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 Prihodi od imovin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842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244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598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,74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4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financijske imovin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52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2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2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,46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ancijske imovin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2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7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3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,52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4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kamata na dane zajmov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6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4,44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 Prihodi od upravnih i administrativnih pristojbi, pristojbi p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.221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494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727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,05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ebnim propisima i naknad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pravne i administrativne pristojb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6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4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2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,24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po posebnim propisim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857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6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207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85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munalni doprinosi i naknad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.404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904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5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,74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66 Prihodi od prodaje proizvoda i robe te pruženih usluga 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347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6.000,0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503.000,00 102,92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donacij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6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ihodi od prodaje proizvoda i robe te pruženih uslug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74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1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64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,48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6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nacije od pravnih i fizičkih osoba izvan opće držav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73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6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3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2,32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 Kazne, upravne mjere i ostali prihod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9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13.2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76.8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23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8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azne i upravne mjer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7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4.2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65.8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47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8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prihod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00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 Prihodi od prodaje nefinancijske imovin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.350.000,00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2.401.000,0010.751.000,00 28,75%</w:t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 Prihodi od prodaje neproizvedene imovin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23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50.000,0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880.000,00 122,82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81"/>
              <w:ind w:left="12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prodaje materijalne imovine - prirodnih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8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63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8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exact" w:line="18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630.000,00 130,17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ogatstav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prodaje nematerijalne imovin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 Prihodi od prodaje proizvedene dugotrajne imovin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2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1.000,0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71.000,00 167,05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ihodi od prodaje građevinskih objekat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2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1.000,0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71.000,00 167,05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SVEUKUPNO PRIHODI</w:t>
            </w:r>
          </w:p>
        </w:tc>
        <w:tc>
          <w:tcPr>
            <w:tcW w:w="494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90.990.000,00-39.011.000,00351.979.000,00 90,02%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 Rashodi poslovanj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1.113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799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314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,70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9.979.5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1.750,0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851.250,00 100,73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497.5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7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14.5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52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622935</wp:posOffset>
                </wp:positionV>
                <wp:extent cx="690562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9.05pt" to="572.2pt,4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916"/>
          <w:pgMar w:left="0" w:right="0" w:gutter="0" w:header="0" w:top="6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20"/>
        <w:gridCol w:w="23"/>
        <w:gridCol w:w="2097"/>
        <w:gridCol w:w="2660"/>
        <w:gridCol w:w="1360"/>
        <w:gridCol w:w="1320"/>
        <w:gridCol w:w="40"/>
        <w:gridCol w:w="1360"/>
        <w:gridCol w:w="780"/>
        <w:gridCol w:w="100"/>
      </w:tblGrid>
      <w:tr>
        <w:trPr>
          <w:trHeight w:val="205" w:hRule="atLeast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. izmjene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12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8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1.25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69.250,00 104,0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13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99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3.5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167.500,00 101,0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267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194.25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73.25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8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21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851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04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1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,7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22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65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560.6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97.4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0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23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.194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102.65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91.85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2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24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9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97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3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,7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29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272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2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43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,2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 Financijski rashodi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9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28.000,00 101,7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42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amate za primljene kredite i zajmo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8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43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financijski rashodi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0.000,00 102,4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 Subvencij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9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75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890.000,00 124,9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52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ubvencije trgovačkim društvima, poljoprivrednicima 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8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3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860.000,00 126,8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3260" w:type="dxa"/>
            <w:gridSpan w:val="4"/>
            <w:tcBorders/>
          </w:tcPr>
          <w:p>
            <w:pPr>
              <w:pStyle w:val="Normal"/>
              <w:spacing w:lineRule="exact" w:line="204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tnicima izvan javnog sektora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tcBorders/>
          </w:tcPr>
          <w:p>
            <w:pPr>
              <w:pStyle w:val="Normal"/>
              <w:spacing w:lineRule="exact" w:line="201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53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exact" w:line="201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ubvencije trgovačkim društvima, zadrugama,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01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,2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204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ljoprivrednicima i obrtnicima iz EU sredsta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6 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50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19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422.000,00 120,1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63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unutar opće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3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5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66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proračunskim korisnicima drugih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76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8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77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,8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68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temeljem prijenosa EU sredsta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499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29.000,001763,3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69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ijenosi između proračunskih korisnika ist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8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02.000,00 100,7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7 Naknade građanima i kućanstvima na temelju osiguranja 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17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95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75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,4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3260" w:type="dxa"/>
            <w:gridSpan w:val="4"/>
            <w:tcBorders/>
          </w:tcPr>
          <w:p>
            <w:pPr>
              <w:pStyle w:val="Normal"/>
              <w:spacing w:lineRule="exact" w:line="189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uge naknad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171.000,00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95.500,00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75.500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,4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72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stale naknade građanima i kućanstvima iz proračuna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57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80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77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,1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81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22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35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87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4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82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apitalne donacij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,3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83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azne, penali i naknade štet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85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anredni rashodi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 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3.3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45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2.87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,6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1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7.22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78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3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11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a imovina - prirodna bogatst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12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.01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6.22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78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4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48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74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73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4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21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44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65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7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22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6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.21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40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,4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23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jevozna sredstva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1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20.000,00 150,1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24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njige, umjetnička djela i ostale izložbene vrijednos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87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3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3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,0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26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proizvede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,9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 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82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346.000,00 101,9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51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72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346.000,00 102,3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52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datna ulaganja na postrojenjima i oprem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4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SVEUKUPNO RASHODI</w:t>
            </w:r>
          </w:p>
        </w:tc>
        <w:tc>
          <w:tcPr>
            <w:tcW w:w="2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860" w:type="dxa"/>
            <w:gridSpan w:val="5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w w:val="99"/>
              </w:rPr>
            </w:pPr>
            <w:r>
              <w:rPr>
                <w:rFonts w:eastAsia="Arial" w:cs="Arial" w:ascii="Arial" w:hAnsi="Arial"/>
                <w:b/>
                <w:color w:val="0000A0"/>
                <w:w w:val="99"/>
              </w:rPr>
              <w:t>404.443.000,00-51.257.000,00353.186.000,00 87,3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257425</wp:posOffset>
                </wp:positionV>
                <wp:extent cx="690562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7.75pt" to="544.2pt,17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6" w:name="page4"/>
      <w:bookmarkStart w:id="7" w:name="page4"/>
      <w:bookmarkEnd w:id="7"/>
    </w:p>
    <w:tbl>
      <w:tblPr>
        <w:tblW w:w="1078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. izmjene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0"/>
        <w:gridCol w:w="5640"/>
        <w:gridCol w:w="1520"/>
        <w:gridCol w:w="1340"/>
        <w:gridCol w:w="1340"/>
        <w:gridCol w:w="760"/>
        <w:gridCol w:w="120"/>
        <w:gridCol w:w="440"/>
      </w:tblGrid>
      <w:tr>
        <w:trPr>
          <w:trHeight w:val="74" w:hRule="atLeast"/>
        </w:trPr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B. RAČUN FINANCIRANJ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8 Primici od financijske imovine i zaduživanj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76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239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521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91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 Primljeni povrati glavnica danih zajmova i depozit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61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21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5,00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exact" w:line="202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2 Primici (povrati) glavnice zajmova danih neprofitni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02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02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02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02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2,31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exact" w:line="204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rganizacijama, građanima i kućanstvim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816 Primici(povrati) glavnice zajmova danih trgovački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21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21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ruštvima, obrtnicima, malim i sred poduzetnicima izvan jav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ktor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84 Primici od zaduživanj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91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4 Primljeni krediti i zajmovi od kreditnih i ostalih financijskih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91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titucija izvan javnog sektor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SVEUKUPNO PRIMICI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7.760.000,00-12.239.000,00 15.521.000,00 55,91%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 Izdaci za financijsku imovinu i otplate zajmov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135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142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22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1 Izdaci za dane zajmove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0.000,00</w:t>
            </w:r>
          </w:p>
        </w:tc>
        <w:tc>
          <w:tcPr>
            <w:tcW w:w="1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0.000,00</w:t>
            </w:r>
          </w:p>
        </w:tc>
        <w:tc>
          <w:tcPr>
            <w:tcW w:w="7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exact" w:line="181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516 Izdaci za dane zajmove trgovačkim društvima i obrtnicim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8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8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an javnog sektor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4 Izdaci za otplatu glavnice primljenih kredita i zajmova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005.000,00</w:t>
            </w:r>
          </w:p>
        </w:tc>
        <w:tc>
          <w:tcPr>
            <w:tcW w:w="13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.000,00</w:t>
            </w:r>
          </w:p>
        </w:tc>
        <w:tc>
          <w:tcPr>
            <w:tcW w:w="13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012.000,00</w:t>
            </w:r>
          </w:p>
        </w:tc>
        <w:tc>
          <w:tcPr>
            <w:tcW w:w="7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23%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exact" w:line="181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4 Otplata glavnice primljenih kredita i zajmova od kreditnih 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8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2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8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2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h financijskih institucija izvan javnog sektor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7 Otplata glavnice primljenih zajmova od drugih razina vlast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5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2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,44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SVEUKUPNO IZDAC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.135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.000,0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.142.000,00100,22%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3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VEUKUPNO PRIHODI I PRIMIC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8.7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51.2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7.5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7,76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VEUKUPNO RASHODI I IZDAC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7.578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51.2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6.328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7,43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8"/>
              </w:rPr>
              <w:t>RAZLIKA (višak+/manjak-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172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172.000,00 100,00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5781675</wp:posOffset>
                </wp:positionV>
                <wp:extent cx="690562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5.25pt" to="572.2pt,45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0" w:right="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</w:t>
      </w:r>
    </w:p>
    <w:p>
      <w:pPr>
        <w:sectPr>
          <w:type w:val="continuous"/>
          <w:pgSz w:w="11906" w:h="16905"/>
          <w:pgMar w:left="0" w:right="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</w:rPr>
        <w:t>GRAD ŠIBENIK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5" w:leader="none"/>
        </w:tabs>
        <w:spacing w:lineRule="auto" w:line="295"/>
        <w:ind w:left="4440" w:right="2440" w:hanging="209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EBNI DIO - I. IZMJENE I DOPUNE PRORAČUNA ZA 2020. GODINU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60" w:hanging="0"/>
        <w:rPr/>
      </w:pPr>
      <w:r>
        <w:rPr>
          <w:rFonts w:eastAsia="Arial" w:cs="Arial" w:ascii="Arial" w:hAnsi="Arial"/>
        </w:rPr>
        <w:t>Članak 3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>Rashodi i izdaci Proračuna raspoređuju se po nositeljima, korisnicima i posebnim namjenama kako slijed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0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580"/>
        <w:gridCol w:w="1800"/>
        <w:gridCol w:w="1260"/>
        <w:gridCol w:w="1300"/>
        <w:gridCol w:w="860"/>
      </w:tblGrid>
      <w:tr>
        <w:trPr>
          <w:trHeight w:val="270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SVEUKUPNO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407.578.000,00-51.250.000,00356.328.000,00 87,43%</w:t>
            </w:r>
          </w:p>
        </w:tc>
      </w:tr>
      <w:tr>
        <w:trPr>
          <w:trHeight w:val="263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Razdjel: 001 TAJNIŠTVO GR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574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9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484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6,50%</w:t>
            </w:r>
          </w:p>
        </w:tc>
      </w:tr>
      <w:tr>
        <w:trPr>
          <w:trHeight w:val="287" w:hRule="atLeast"/>
        </w:trPr>
        <w:tc>
          <w:tcPr>
            <w:tcW w:w="564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Glava: 00101 TAJNIŠTVO GRADA</w:t>
            </w:r>
          </w:p>
        </w:tc>
        <w:tc>
          <w:tcPr>
            <w:tcW w:w="18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954.000,00</w:t>
            </w:r>
          </w:p>
        </w:tc>
        <w:tc>
          <w:tcPr>
            <w:tcW w:w="1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954.000,00100,00%</w:t>
            </w:r>
          </w:p>
        </w:tc>
      </w:tr>
      <w:tr>
        <w:trPr>
          <w:trHeight w:val="26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00 JAVNA UPRAVA I ADMINISTRACI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451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451.000,00100,00%</w:t>
            </w:r>
          </w:p>
        </w:tc>
      </w:tr>
      <w:tr>
        <w:trPr>
          <w:trHeight w:val="249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001 Rad predstavničkih i izvršnih tijela Grada Šibeni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70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7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0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0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0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002 Nagrade i priznan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5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003 Tekuće donacije političkim strankam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61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6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1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1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1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004 Vijeća nacionalnih manj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75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7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5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01 MJESNA SAMOUPRAV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03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03.000,00100,00%</w:t>
            </w:r>
          </w:p>
        </w:tc>
      </w:tr>
      <w:tr>
        <w:trPr>
          <w:trHeight w:val="259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101 Donacije mjesnim odborim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98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98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8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8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6 Pomoći dane u inozemstvo i unutar opće drža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8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8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unutar općeg proraču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8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8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01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gram javnih radov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5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8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8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1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2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2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56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Glava: 00102 URED GRADONAČELNI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20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90.000,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30.000,00 85,48%</w:t>
            </w:r>
          </w:p>
        </w:tc>
      </w:tr>
      <w:tr>
        <w:trPr>
          <w:trHeight w:val="26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02 MEĐUDRŽAVNA I MEĐUGRADSKA SURADN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0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90.000,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.000,00 10,00%</w:t>
            </w:r>
          </w:p>
        </w:tc>
      </w:tr>
      <w:tr>
        <w:trPr>
          <w:trHeight w:val="249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201 Međugradska i međudržavna suradn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,00%</w:t>
            </w:r>
          </w:p>
        </w:tc>
      </w:tr>
      <w:tr>
        <w:trPr>
          <w:trHeight w:val="270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692785</wp:posOffset>
                </wp:positionV>
                <wp:extent cx="690562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4.55pt" to="544.2pt,5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916"/>
          <w:pgMar w:left="560" w:right="460" w:gutter="0" w:header="0" w:top="6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0" w:name="page6"/>
      <w:bookmarkStart w:id="11" w:name="page6"/>
      <w:bookmarkEnd w:id="11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6 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unutar opće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03 PROMIDŽBA I INFORMIRAN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2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20.000,00100,00%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301 Održavanje internet stranice Grada Šibenik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302 Program radiotelevizijskih emitiranja - javni interes 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8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18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189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informiranju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0.000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303 Program za tiskovna glasila i portale - javni interes 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4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informiran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304 Pružanje usluga odnosa s javnošć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5617210</wp:posOffset>
                </wp:positionV>
                <wp:extent cx="690562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42.3pt" to="544.2pt,44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12" w:name="page7"/>
      <w:bookmarkStart w:id="13" w:name="page7"/>
      <w:bookmarkEnd w:id="13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720"/>
        <w:gridCol w:w="1520"/>
        <w:gridCol w:w="1400"/>
        <w:gridCol w:w="1300"/>
        <w:gridCol w:w="860"/>
      </w:tblGrid>
      <w:tr>
        <w:trPr>
          <w:trHeight w:val="248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djel: 002 UPRAVNI ODJEL ZA FINANCIJ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1.371.000,00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8.113.000,00 53.258.000,00 86,78%</w:t>
            </w:r>
          </w:p>
        </w:tc>
      </w:tr>
      <w:tr>
        <w:trPr>
          <w:trHeight w:val="287" w:hRule="atLeast"/>
        </w:trPr>
        <w:tc>
          <w:tcPr>
            <w:tcW w:w="57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lava: 00201 FINANCIJE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7.452.000,00</w:t>
            </w:r>
          </w:p>
        </w:tc>
        <w:tc>
          <w:tcPr>
            <w:tcW w:w="27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8.172.000,00 39.280.000,00</w:t>
            </w:r>
          </w:p>
        </w:tc>
        <w:tc>
          <w:tcPr>
            <w:tcW w:w="8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2,78%</w:t>
            </w:r>
          </w:p>
        </w:tc>
      </w:tr>
      <w:tr>
        <w:trPr>
          <w:trHeight w:val="26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04 POSLOVANJE GRADSKE UPRAV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7.452.000,00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8.172.000,00 39.280.000,00 82,78%</w:t>
            </w:r>
          </w:p>
        </w:tc>
      </w:tr>
      <w:tr>
        <w:trPr>
          <w:trHeight w:val="249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401 Redovno poslovanje gradske uprav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1.75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1.888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43%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103.000,00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504.000,00  27.599.000,00  91,68%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64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,35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23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79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,23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,57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17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3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,99%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851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3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,33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71%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9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6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,82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56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4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11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,49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6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9,36%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 Financijski rashod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74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8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65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2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amate za primljene kredite i zajmov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8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4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85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financijski rashod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6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7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27%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6 Pomoći dane u inozemstvo i unutar opće držav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3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63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9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ijenosi između proračunskih korisnika istog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3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63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189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exact" w:line="189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oračuna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49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azne, penali i naknade štet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43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1,67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jevozna sredstv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8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 Izdaci za otplatu glavnice primljenih kredita i zajmov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8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92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23%</w:t>
            </w:r>
          </w:p>
        </w:tc>
      </w:tr>
      <w:tr>
        <w:trPr>
          <w:trHeight w:val="237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4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tplata glavnice primljenih kredita i zajmova od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01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exact" w:line="201"/>
              <w:ind w:left="7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reditnih i ostalih financijskih institucija izvan javnog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ktor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7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tplata glavnice primljenih zajmova od drugih razin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01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2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01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,44%</w:t>
            </w:r>
          </w:p>
        </w:tc>
      </w:tr>
      <w:tr>
        <w:trPr>
          <w:trHeight w:val="204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exact" w:line="204"/>
              <w:ind w:left="7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6 Pomoći dane u inozemstvo i unutar opće držav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9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ijenosi između proračunskih korisnika istog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04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exact" w:line="204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oračun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8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6 Pomoći dane u inozemstvo i unutar opće držav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8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9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ijenosi između proračunskih korisnika istog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8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04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exact" w:line="204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oračun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404 Tekuća zalih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5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anredni rashod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0405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Blagdanske dekoracije Grada Šibenik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730885</wp:posOffset>
                </wp:positionV>
                <wp:extent cx="690562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7.55pt" to="544.2pt,5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7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14" w:name="page8"/>
      <w:bookmarkStart w:id="15" w:name="page8"/>
      <w:bookmarkEnd w:id="15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22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406 Subvencija za javni prijevoz umirovljenika, djece,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2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dovica i roditelja poginulih branitel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ven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ubvencije trgovačkim društvima, poljoprivrednicima 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204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tnicima izvan javnog sekto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407 Subvencija javnog prijevoz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12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24,6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2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4,6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ven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2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4,60%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ubvencije trgovačkim društvima, poljoprivrednicima 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2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4,60%</w:t>
            </w:r>
          </w:p>
        </w:tc>
      </w:tr>
      <w:tr>
        <w:trPr>
          <w:trHeight w:val="18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189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tnicima izvan javnog sektora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5.000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409 Obveze prema Sporazumu sa SAB-om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411 Ulaganja u računalne progra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28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2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6,11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8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,11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,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,59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proizvede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,59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427 Sufinanciranje razvoja civilne zaštit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9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0428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ufinanciranje izgradnje komunalne lučice Vrnaž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apitaln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434 Sufinanciranje podizanja obale u Doc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apitaln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435 Bežična gradska mreža i videonadzo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7.7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2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,56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673735</wp:posOffset>
                </wp:positionV>
                <wp:extent cx="690562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3.05pt" to="544.2pt,5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8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16" w:name="page9"/>
      <w:bookmarkStart w:id="17" w:name="page9"/>
      <w:bookmarkEnd w:id="17"/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60"/>
        <w:gridCol w:w="840"/>
        <w:gridCol w:w="60"/>
        <w:gridCol w:w="23"/>
        <w:gridCol w:w="4737"/>
        <w:gridCol w:w="1380"/>
        <w:gridCol w:w="1320"/>
        <w:gridCol w:w="40"/>
        <w:gridCol w:w="1360"/>
        <w:gridCol w:w="780"/>
        <w:gridCol w:w="100"/>
      </w:tblGrid>
      <w:tr>
        <w:trPr>
          <w:trHeight w:val="20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35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,3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35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,3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35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,3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61 Namjenski primici od zaduži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6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6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,8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6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6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,8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6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6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,8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0436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ufinanciranje usluge stacioniranja tegljača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lučkog teglje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.919.000,00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9.000,00</w:t>
            </w:r>
          </w:p>
        </w:tc>
        <w:tc>
          <w:tcPr>
            <w:tcW w:w="2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.978.000,00100,4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lava: 00202-33706 JAVNA VATROGASNA POSTROJBA I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VD</w:t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05 PROTUPOŽARNA ZAŠTITA LJUDI I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3.91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9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3.978.000,00100,4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501 Provedba mjera zaštite od požara i eksplozi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1.51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1.5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2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6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19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,7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5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,6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4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,7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,1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3,8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,8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 Financijsk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financijsk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7 Naknade građanima i kućanstvima na temelju osiguranja 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2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exact" w:line="204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uge naknad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stale naknade građanima i kućanstvima iz proraču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2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jevozna sredstv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5 Decentralizirana sredstva za vatrogasne postrojb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872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87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8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9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12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13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1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4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3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5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,8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2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7164705</wp:posOffset>
                </wp:positionV>
                <wp:extent cx="6905625" cy="18097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81080"/>
                        </a:xfrm>
                        <a:prstGeom prst="rect">
                          <a:avLst/>
                        </a:prstGeom>
                        <a:solidFill>
                          <a:srgbClr val="82c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c0ff" stroked="t" o:allowincell="f" style="position:absolute;margin-left:0.5pt;margin-top:-564.15pt;width:543.7pt;height:14.2pt;mso-wrap-style:none;v-text-anchor:middle">
                <v:fill o:detectmouseclick="t" type="solid" color2="#7d3f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645160</wp:posOffset>
                </wp:positionV>
                <wp:extent cx="690562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8pt" to="544.2pt,5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9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18" w:name="page10"/>
      <w:bookmarkStart w:id="19" w:name="page10"/>
      <w:bookmarkEnd w:id="19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7,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2 Naknade s naslova osigur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,0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,12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2,2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503 Tekuće donacije - DV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42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1,1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2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,1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2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,1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2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,17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5760085</wp:posOffset>
                </wp:positionV>
                <wp:extent cx="690562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53.55pt" to="544.2pt,45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0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0" w:name="page11"/>
      <w:bookmarkStart w:id="21" w:name="page11"/>
      <w:bookmarkEnd w:id="21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690562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81080"/>
                        </a:xfrm>
                        <a:prstGeom prst="rect">
                          <a:avLst/>
                        </a:prstGeom>
                        <a:solidFill>
                          <a:srgbClr val="82c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c0ff" stroked="t" o:allowincell="f" style="position:absolute;margin-left:0.5pt;margin-top:3.4pt;width:543.7pt;height:14.2pt;mso-wrap-style:none;v-text-anchor:middle">
                <v:fill o:detectmouseclick="t" type="solid" color2="#7d3f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20"/>
        <w:gridCol w:w="1420"/>
        <w:gridCol w:w="1400"/>
        <w:gridCol w:w="1300"/>
        <w:gridCol w:w="860"/>
      </w:tblGrid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Razdjel: 003 UPRAVNI ODJEL ZA DRUŠTVE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171.703.000,00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6.491.000,00165.212.000,00 96,22%</w:t>
            </w:r>
          </w:p>
        </w:tc>
      </w:tr>
      <w:tr>
        <w:trPr>
          <w:trHeight w:val="2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JELATNOST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Glava: 00301 DRUŠTVENE DJELATNOST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.352.000,00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54.500,00 14.297.500,00 99,62%</w:t>
            </w:r>
          </w:p>
        </w:tc>
      </w:tr>
      <w:tr>
        <w:trPr>
          <w:trHeight w:val="26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06 ŠIBENSKO KULTURNO LJE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33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6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8,13%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601 Šibensko kulturno lje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9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6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1,18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81 Tekuće donac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81 Tekuće donac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602 Svibanjske glazbene večer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4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81 Tekuće donac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31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07 TRADICIONALNI DANI I OBLJETNIC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99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39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592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0,00%</w:t>
            </w:r>
          </w:p>
        </w:tc>
      </w:tr>
      <w:tr>
        <w:trPr>
          <w:trHeight w:val="25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701 Tradicionalni dani i obljetnic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8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6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44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,27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 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,27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 Financijsk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3 Ostali financijsk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9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71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81 Tekuće donac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9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71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1 Donac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 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 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707 Ostali program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2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,00%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81 Tekuće donac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708 Projekt "Light is life"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1 Donac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81 Tekuće donac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31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08 OSTALI KULTURNI PROGRAM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.1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281.000,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.441.000,00130,79%</w:t>
            </w:r>
          </w:p>
        </w:tc>
      </w:tr>
      <w:tr>
        <w:trPr>
          <w:trHeight w:val="25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801 Izdaci za kulturne udr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0,18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18%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18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81 Tekuće donac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18%</w:t>
            </w:r>
          </w:p>
        </w:tc>
      </w:tr>
      <w:tr>
        <w:trPr>
          <w:trHeight w:val="23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806 Rekonstrukcija bivšeg kina Odeon u višenamjensk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43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936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41,03%</w:t>
            </w:r>
          </w:p>
        </w:tc>
      </w:tr>
      <w:tr>
        <w:trPr>
          <w:trHeight w:val="2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04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dvoran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 Rashodi za dodatna ulaganja na nefinancijskoj imovin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61 Namjenski primici od zaduživan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2,86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 Rashodi za dodatna ulaganja na nefinancijskoj imovin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2,86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2,86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702310</wp:posOffset>
                </wp:positionV>
                <wp:extent cx="690562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5.3pt" to="544.2pt,5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2" w:name="page12"/>
      <w:bookmarkStart w:id="23" w:name="page12"/>
      <w:bookmarkEnd w:id="23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0808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ulturna strategija Šibenik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09 ODRŽAVANJE SPOMENIKA KULTUR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5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14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40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90,71%</w:t>
            </w:r>
          </w:p>
        </w:tc>
      </w:tr>
      <w:tr>
        <w:trPr>
          <w:trHeight w:val="259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090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anacija spomenika kultur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43 Spomenička ren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910 Pomoći crkven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apitaln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915 Sanacija Gradske vijećnic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7,5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,55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,55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,5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43 Spomenička ren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916 Sanacija Dolačkog bed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917 Postavljanje spomenika znamenitim Šibenča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918 Postavljanje spomen križa poginulim branitelj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8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8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Domovinskog ra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645160</wp:posOffset>
                </wp:positionV>
                <wp:extent cx="690562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8pt" to="544.2pt,5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2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4" w:name="page13"/>
      <w:bookmarkStart w:id="25" w:name="page13"/>
      <w:bookmarkEnd w:id="25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920"/>
        <w:gridCol w:w="1420"/>
        <w:gridCol w:w="1300"/>
        <w:gridCol w:w="1300"/>
        <w:gridCol w:w="760"/>
      </w:tblGrid>
      <w:tr>
        <w:trPr>
          <w:trHeight w:val="277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10 PROGRAM SOCIJALNE POMOĆ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.15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24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.91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94,10%</w:t>
            </w:r>
          </w:p>
        </w:tc>
      </w:tr>
      <w:tr>
        <w:trPr>
          <w:trHeight w:val="25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001 Izravna pomoć korisnici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3,33%</w:t>
            </w:r>
          </w:p>
        </w:tc>
      </w:tr>
      <w:tr>
        <w:trPr>
          <w:trHeight w:val="270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2 Pomoći iz županijskog proraču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,33%</w:t>
            </w:r>
          </w:p>
        </w:tc>
      </w:tr>
      <w:tr>
        <w:trPr>
          <w:trHeight w:val="237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7 Naknade građanima i kućanstvima na temelju osiguranja 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,33%</w:t>
            </w:r>
          </w:p>
        </w:tc>
      </w:tr>
      <w:tr>
        <w:trPr>
          <w:trHeight w:val="204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exact" w:line="204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uge nakn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stale naknade građanima i kućanstvima iz proraču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,33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002 Posredna pomoć korisnici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342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32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9,61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42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2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61%</w:t>
            </w:r>
          </w:p>
        </w:tc>
      </w:tr>
      <w:tr>
        <w:trPr>
          <w:trHeight w:val="237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7 Naknade građanima i kućanstvima na temelju osiguranja 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42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2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61%</w:t>
            </w:r>
          </w:p>
        </w:tc>
      </w:tr>
      <w:tr>
        <w:trPr>
          <w:trHeight w:val="204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exact" w:line="204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uge nakn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stale naknade građanima i kućanstvima iz proraču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42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2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61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100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"Zajedno u bolje sutra"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1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82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31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4,52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6.3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6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,33%</w:t>
            </w:r>
          </w:p>
        </w:tc>
      </w:tr>
      <w:tr>
        <w:trPr>
          <w:trHeight w:val="270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9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9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3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3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2.4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5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,99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,63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1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1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1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1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7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5.6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3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,38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9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.0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,64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3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.7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6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3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79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6.5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3.4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33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4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,75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6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3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,79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4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,50%</w:t>
            </w:r>
          </w:p>
        </w:tc>
      </w:tr>
      <w:tr>
        <w:trPr>
          <w:trHeight w:val="270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1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8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1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85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00%</w:t>
            </w:r>
          </w:p>
        </w:tc>
      </w:tr>
      <w:tr>
        <w:trPr>
          <w:trHeight w:val="311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11 ZDRAVSTVENA ZAŠTI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3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92,00%</w:t>
            </w:r>
          </w:p>
        </w:tc>
      </w:tr>
      <w:tr>
        <w:trPr>
          <w:trHeight w:val="25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101 Donacije za Dom zdravl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2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6 Pomoći dane u inozemstvo i unutar opće držav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proračunskim korisnicima drugih proraču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110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Grad prijatelj djec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3,33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,33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76%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76%</w:t>
            </w:r>
          </w:p>
        </w:tc>
      </w:tr>
      <w:tr>
        <w:trPr>
          <w:trHeight w:val="311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12 PROGRAM TEHNIČKE KULTURE I ZNANOST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17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60.5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56.5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8,30%</w:t>
            </w:r>
          </w:p>
        </w:tc>
      </w:tr>
      <w:tr>
        <w:trPr>
          <w:trHeight w:val="259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201 Studentske stipendi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4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6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0,00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00%</w:t>
            </w:r>
          </w:p>
        </w:tc>
      </w:tr>
      <w:tr>
        <w:trPr>
          <w:trHeight w:val="237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7 Naknade građanima i kućanstvima na temelju osiguranja 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00%</w:t>
            </w:r>
          </w:p>
        </w:tc>
      </w:tr>
      <w:tr>
        <w:trPr>
          <w:trHeight w:val="204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exact" w:line="204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uge nakn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stale naknade građanima i kućanstvima iz proraču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00%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202 Tehnička kultura i znanost mladi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1,25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A0"/>
          <w:sz w:val="18"/>
        </w:rPr>
      </w:pPr>
      <w:r>
        <w:rPr>
          <w:rFonts w:eastAsia="Times New Roman" w:cs="Times New Roman" w:ascii="Times New Roman" w:hAnsi="Times New Roman"/>
          <w:b/>
          <w:color w:val="0000A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673735</wp:posOffset>
                </wp:positionV>
                <wp:extent cx="690562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3.05pt" to="544.2pt,5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3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6" w:name="page14"/>
      <w:bookmarkStart w:id="27" w:name="page14"/>
      <w:bookmarkEnd w:id="27"/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3"/>
        <w:gridCol w:w="4757"/>
        <w:gridCol w:w="1360"/>
        <w:gridCol w:w="1320"/>
        <w:gridCol w:w="40"/>
        <w:gridCol w:w="1360"/>
        <w:gridCol w:w="780"/>
        <w:gridCol w:w="10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,2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6 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proračunskim korisnicima drugih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203 Pučko otvoreno učilišt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205 Lokalni programi za mlad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6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5,7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,7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,6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,3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55 UDRUGE GRAĐA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9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13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9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5,7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501 Sufinanciranje programa i projekata udruga građa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7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9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1,6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,6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,6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,6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502 Sufinanciranje usluga boravka i liječenja umirovljenik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>Glava: 00302 OSNOVNO ŠKOLSTVO</w:t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1.783.000,00</w:t>
            </w:r>
          </w:p>
        </w:tc>
        <w:tc>
          <w:tcPr>
            <w:tcW w:w="13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4.000,00</w:t>
            </w:r>
          </w:p>
        </w:tc>
        <w:tc>
          <w:tcPr>
            <w:tcW w:w="21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.087.000,00100,4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14 REDOVNA DJELATNOST OSNOVNOG ŠKOLST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69.0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794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68.276.000,00 98,8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401 Redovna djelatnost osnovnog školst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5.45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7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4.7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8,8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4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7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,6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,2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,2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6,6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,4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82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5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,6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7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66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,8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,7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7 Naknade građanima i kućanstvima na temelju osiguranja 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45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9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uge naknad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stale naknade građanima i kućanstvima iz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45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9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24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6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7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.60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.87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5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530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530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5,7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377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377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4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9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7,9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,2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4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7 Naknade građanima i kućanstvima na temelju osiguranja 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,1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uge naknad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517525</wp:posOffset>
                </wp:positionV>
                <wp:extent cx="690562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0.75pt" to="544.2pt,4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4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8" w:name="page15"/>
      <w:bookmarkStart w:id="29" w:name="page15"/>
      <w:bookmarkEnd w:id="29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stale naknade građanima i kućanstvima iz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,18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2 Pomoći iz županijsk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,96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,89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,4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,56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4 Decentralizirana sredstva za osnovne škol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94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89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24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93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88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,8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18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76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12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,3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25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2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41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,9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,44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 Financijsk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financijsk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1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,8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,8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,54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1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8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,68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1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8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,6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1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,5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7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7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71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,5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,5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,4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5,2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140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pomoćnika u nastav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012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0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721360</wp:posOffset>
                </wp:positionV>
                <wp:extent cx="690562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6.8pt" to="544.2pt,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5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30" w:name="page16"/>
      <w:bookmarkStart w:id="31" w:name="page16"/>
      <w:bookmarkEnd w:id="31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03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0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5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5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8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8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1405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prehrane djec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1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2,7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,0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,0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,76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4.2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3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52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4.2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3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5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5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04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9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8.7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,41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9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8.7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,4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3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7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9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140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Erasmus+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99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9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9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,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6,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1407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"Školska shema"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1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6,31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,28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,2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,28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,72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,7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,7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1408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"Školski medni dan"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15 KAPITALNA ULAGANJA U ŠKOL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.7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098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.811.000,00140,47%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1502 Kapitalna ulaganja u škol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3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9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45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46,53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4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8,7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3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0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9,4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,4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njige, umjetnička djela i ostale izložbene vrijednos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8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4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9,43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721360</wp:posOffset>
                </wp:positionV>
                <wp:extent cx="690562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6.8pt" to="544.2pt,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6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32" w:name="page17"/>
      <w:bookmarkStart w:id="33" w:name="page17"/>
      <w:bookmarkEnd w:id="33"/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60"/>
        <w:gridCol w:w="60"/>
        <w:gridCol w:w="780"/>
        <w:gridCol w:w="60"/>
        <w:gridCol w:w="23"/>
        <w:gridCol w:w="4737"/>
        <w:gridCol w:w="1380"/>
        <w:gridCol w:w="1320"/>
        <w:gridCol w:w="40"/>
        <w:gridCol w:w="1360"/>
        <w:gridCol w:w="780"/>
        <w:gridCol w:w="100"/>
      </w:tblGrid>
      <w:tr>
        <w:trPr>
          <w:trHeight w:val="20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4 Decentralizirana sredstva za osnovne škol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6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1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,8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,7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,1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4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njige, umjetnička djela i ostale izložbene vrijednost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 Rashodi za dodatna ulaganja na nefinancijskoj imovin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3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7,1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3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7,1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1 Donacij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4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njige, umjetnička djela i ostale izložbene vrijednost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1506 Izgradnja sportske dvorane OŠ Brodaric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5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5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4 Decentralizirana sredstva za osnovne škol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8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.450.000,00</w:t>
            </w:r>
          </w:p>
        </w:tc>
        <w:tc>
          <w:tcPr>
            <w:tcW w:w="35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1.195.000,00 35.255.000,00 96,7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Arial" w:cs="Arial" w:ascii="Arial" w:hAnsi="Arial"/>
                <w:b/>
              </w:rPr>
              <w:t>Glava: 00303 PREDŠKOLSKI ODGOJ - VRTIĆI GRADA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5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ŠIBENIKA</w:t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16 ODGOJ, NAOBRAZBA I SKRB O PREDŠKOLSKOJ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6.450.000,00</w:t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1.195.000,00 35.255.000,00 96,7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DJEC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.190.000,00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272.000,00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3.918.000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4,9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601 Odgojno i administrativno osoblje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7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5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0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4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4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8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6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,6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20.000,00 112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6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9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,3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9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,3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0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,8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,0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1 Donacij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2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4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3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,6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3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9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,8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,3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5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22.1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36.9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,8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59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4.9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4.6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6,3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3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3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,5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-5393055</wp:posOffset>
                </wp:positionV>
                <wp:extent cx="6905625" cy="18097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81080"/>
                        </a:xfrm>
                        <a:prstGeom prst="rect">
                          <a:avLst/>
                        </a:prstGeom>
                        <a:solidFill>
                          <a:srgbClr val="82c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c0ff" stroked="t" o:allowincell="f" style="position:absolute;margin-left:0.5pt;margin-top:-424.65pt;width:543.7pt;height:14.2pt;mso-wrap-style:none;v-text-anchor:middle">
                <v:fill o:detectmouseclick="t" type="solid" color2="#7d3f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-5116830</wp:posOffset>
                </wp:positionV>
                <wp:extent cx="6762750" cy="1809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-402.9pt;width:532.4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692785</wp:posOffset>
                </wp:positionV>
                <wp:extent cx="690562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4.55pt" to="544.2pt,5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7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34" w:name="page18"/>
      <w:bookmarkStart w:id="35" w:name="page18"/>
      <w:bookmarkEnd w:id="35"/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  <w:gridCol w:w="10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jsk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,1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financijsk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,1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,7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,3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proizvede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,9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,9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,7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,0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602 Sufinanciranje boravka djece s posebnim potreba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603 Programi u predškolskim ustanova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.966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.96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966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96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96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96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96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96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606 Sufinanciranje igraonice na Zlarin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1609 Izgradnja Dječjeg vrtića Ljubi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0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1,2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61 Namjenski primici od zaduži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1610 Projektna dokumentacija za dječje vrti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lava: 00304-33771 MUZEJ GRADA</w:t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074.000,00</w:t>
            </w:r>
          </w:p>
        </w:tc>
        <w:tc>
          <w:tcPr>
            <w:tcW w:w="13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795.000,00</w:t>
            </w:r>
          </w:p>
        </w:tc>
        <w:tc>
          <w:tcPr>
            <w:tcW w:w="21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869.000,00193,1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17 MUZEJSKA DJELATNOS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.31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92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.503.000,00105,8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701 Redovna djelatnost Muze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31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9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50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5,8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7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721360</wp:posOffset>
                </wp:positionV>
                <wp:extent cx="690562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6.8pt" to="544.2pt,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8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36" w:name="page19"/>
      <w:bookmarkStart w:id="37" w:name="page19"/>
      <w:bookmarkEnd w:id="37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3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7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,3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6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,54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9,4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,46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7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,4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3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,3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2,1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,19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 Financijsk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amate za primljene kredite i zajmo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financijsk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,7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,76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 Izdaci za otplatu glavnice primljenih kredita i zajmo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tplata glavnice primljenih kredita i zajmova o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0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1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reditnih i ostalih financijskih institucija izvan javno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kto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1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,92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,92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,4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18 ZAŠTITA KULTURNO POVIJESNE BAŠT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6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.603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.366.000,00572,21%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801 Zaštita kulturno povijesne bašt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8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13,2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2,86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2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7.000,00158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5.000,001566,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,6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njige, umjetnička djela i ostale izložbene vrijednos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proizvede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,14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,1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692785</wp:posOffset>
                </wp:positionV>
                <wp:extent cx="690562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4.55pt" to="544.2pt,5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9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38" w:name="page20"/>
      <w:bookmarkStart w:id="39" w:name="page20"/>
      <w:bookmarkEnd w:id="39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2 Pomoći iz županijsk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15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15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,92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,14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,14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,14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1803 Stalni postav Muze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datna ulaganja na postrojenjima i oprem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datna ulaganja na postrojenjima i oprem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1810 Projekt Ponovno osmišljena tvrđava - Fortres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59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59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einve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9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9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46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4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8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temeljem prijenosa EU sredsta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46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4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18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ULTajmo u Šibeniku!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6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70,4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0,54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,43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,4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181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Muzejski dep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5,56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645160</wp:posOffset>
                </wp:positionV>
                <wp:extent cx="690562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8pt" to="544.2pt,5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0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0" w:name="page21"/>
      <w:bookmarkStart w:id="41" w:name="page21"/>
      <w:bookmarkEnd w:id="41"/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3"/>
        <w:gridCol w:w="4757"/>
        <w:gridCol w:w="1360"/>
        <w:gridCol w:w="1320"/>
        <w:gridCol w:w="40"/>
        <w:gridCol w:w="1360"/>
        <w:gridCol w:w="780"/>
        <w:gridCol w:w="10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>Glava: 00305-33675 GRADSKA KNJIŽNICA</w:t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.812.000,00</w:t>
            </w:r>
          </w:p>
        </w:tc>
        <w:tc>
          <w:tcPr>
            <w:tcW w:w="13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31.000,00</w:t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.781.000,00</w:t>
            </w:r>
          </w:p>
        </w:tc>
        <w:tc>
          <w:tcPr>
            <w:tcW w:w="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9,4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19 KNJIŽNA DJELATNOS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.73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1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.72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99,8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</w:tr>
      <w:tr>
        <w:trPr>
          <w:trHeight w:val="20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1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901 Nabava, stručna obrada, čuvanje i zaštita knjižne 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.72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01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.71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9,8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neknjižne građ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5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8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6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4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,0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8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2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,4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,9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,4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,3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3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7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,7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,1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4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njige, umjetnička djela i ostale izložbene vrijednos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proizvede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,7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,1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,1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5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,6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,3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,3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njige, umjetnička djela i ostale izložbene vrijednos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proizvede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1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,2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,2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,8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,8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,0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645160</wp:posOffset>
                </wp:positionV>
                <wp:extent cx="690562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8pt" to="544.2pt,5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1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2" w:name="page22"/>
      <w:bookmarkStart w:id="43" w:name="page22"/>
      <w:bookmarkEnd w:id="43"/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00"/>
        <w:gridCol w:w="60"/>
        <w:gridCol w:w="23"/>
        <w:gridCol w:w="4737"/>
        <w:gridCol w:w="1380"/>
        <w:gridCol w:w="1320"/>
        <w:gridCol w:w="40"/>
        <w:gridCol w:w="1360"/>
        <w:gridCol w:w="780"/>
        <w:gridCol w:w="100"/>
      </w:tblGrid>
      <w:tr>
        <w:trPr>
          <w:trHeight w:val="20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2,7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2,7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5,7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190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C-change - Zeleno volim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20 IZDAVAČKA DJELATNOS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2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5.000,00 73,3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001 Izdavanje knjiga, brošura, prospekata i sličnih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3,3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exact" w:line="204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ublikaci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2 Pomoći iz županijskog proraču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,2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750.000,00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2.581.000,00</w:t>
            </w:r>
          </w:p>
        </w:tc>
        <w:tc>
          <w:tcPr>
            <w:tcW w:w="2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169.000,00 70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Arial" w:cs="Arial" w:ascii="Arial" w:hAnsi="Arial"/>
                <w:b/>
              </w:rPr>
              <w:t>Glava: 00306-33667 HRVATSKO NARODNO KAZALIŠTE U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ŠIBENIKU</w:t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.622.000,00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.000,00</w:t>
            </w:r>
          </w:p>
        </w:tc>
        <w:tc>
          <w:tcPr>
            <w:tcW w:w="2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.627.000,00100,1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21 PROGRAMI KULTURE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101 Kazališna direkci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34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6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27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8,4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9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19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,4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6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,9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,1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,6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,6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,4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9,4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,1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 Financijsk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,8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financijsk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,8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6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proizvedena imov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-3850005</wp:posOffset>
                </wp:positionV>
                <wp:extent cx="6905625" cy="18097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81080"/>
                        </a:xfrm>
                        <a:prstGeom prst="rect">
                          <a:avLst/>
                        </a:prstGeom>
                        <a:solidFill>
                          <a:srgbClr val="82c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c0ff" stroked="t" o:allowincell="f" style="position:absolute;margin-left:0.5pt;margin-top:-303.15pt;width:543.7pt;height:14.2pt;mso-wrap-style:none;v-text-anchor:middle">
                <v:fill o:detectmouseclick="t" type="solid" color2="#7d3f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721360</wp:posOffset>
                </wp:positionV>
                <wp:extent cx="690562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6.8pt" to="544.2pt,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2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4" w:name="page23"/>
      <w:bookmarkStart w:id="45" w:name="page23"/>
      <w:bookmarkEnd w:id="45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1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,69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,6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,5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102 Projekt Breša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5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5,36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,8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9,2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2,82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5,6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5,6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,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,67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22 KAZALIŠNI PROGRAM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37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737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634.000,00 46,24%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201 Kazališni program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5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72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2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1,3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,66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,6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,2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8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,9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5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202 Program dramskih gost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5,31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721360</wp:posOffset>
                </wp:positionV>
                <wp:extent cx="690562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6.8pt" to="544.2pt,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3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6" w:name="page24"/>
      <w:bookmarkStart w:id="47" w:name="page24"/>
      <w:bookmarkEnd w:id="47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6,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3,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23 GLAZBENO SCENSKI PROGRAM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9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5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6,39%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301 Glazbeno scenski program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6,39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,24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,2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4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,9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,9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,7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,14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24 MEĐUNARODNI DJEČJI FESTIV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.6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1.79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6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2,44%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401 Međunarodni dječji festiv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6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79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6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2,44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,74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,7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,5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,1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,13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,18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,1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9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8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2 Pomoći iz županijsk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,33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,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,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1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,8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,8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,8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721360</wp:posOffset>
                </wp:positionV>
                <wp:extent cx="69056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6.8pt" to="544.2pt,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4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8" w:name="page25"/>
      <w:bookmarkStart w:id="49" w:name="page25"/>
      <w:bookmarkEnd w:id="49"/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00"/>
        <w:gridCol w:w="60"/>
        <w:gridCol w:w="23"/>
        <w:gridCol w:w="4737"/>
        <w:gridCol w:w="1380"/>
        <w:gridCol w:w="1320"/>
        <w:gridCol w:w="40"/>
        <w:gridCol w:w="1360"/>
        <w:gridCol w:w="780"/>
        <w:gridCol w:w="100"/>
      </w:tblGrid>
      <w:tr>
        <w:trPr>
          <w:trHeight w:val="20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,4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,7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,7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9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,7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.418.000,00</w:t>
            </w:r>
          </w:p>
        </w:tc>
        <w:tc>
          <w:tcPr>
            <w:tcW w:w="35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517.000,00 12.901.000,00 96,1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lava: 00307-46132 PROGRAM JAVNIH POTREBA U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5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ORTU</w:t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6.385.000,00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600.000,00</w:t>
            </w:r>
          </w:p>
        </w:tc>
        <w:tc>
          <w:tcPr>
            <w:tcW w:w="2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.785.000,00 90,6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25 PROGRAM JAVNIH POTREBA U SPORTU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501 Stipendiranje vrhunskih sportaš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2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7 Naknade građanima i kućanstvima na temelju osiguranja 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exact" w:line="204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uge naknad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stale naknade građanima i kućanstvima iz proraču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502 Djelovanje sportskih udrug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.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7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8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9,4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7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8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,4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7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8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,4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7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8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,4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503 Opća i zdravstvena zaštita sportaša - sports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exact" w:line="204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mbulan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504 Djelovanje Zajednice sportov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3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2507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trategija razvoja sporta i izgradnje sportskih objeka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w w:val="99"/>
              </w:rPr>
              <w:t>1026 ODRŽAVANJE I IZGRADNJA SPORTSKIH OBJEKA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6.66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93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6.961.000,00104,3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601 Održavanje i izgradnja sportskih objeka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.66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9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.96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4,3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36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69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,1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6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65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5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,6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4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5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,6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,2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3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,1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1,5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 Financijsk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financijsk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7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,7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7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,7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 Rashodi za dodatna ulaganja na nefinancijskoj imovin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2 Naknade s naslova osigur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-7602855</wp:posOffset>
                </wp:positionV>
                <wp:extent cx="6905625" cy="180975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81080"/>
                        </a:xfrm>
                        <a:prstGeom prst="rect">
                          <a:avLst/>
                        </a:prstGeom>
                        <a:solidFill>
                          <a:srgbClr val="82c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c0ff" stroked="t" o:allowincell="f" style="position:absolute;margin-left:0.5pt;margin-top:-598.65pt;width:543.7pt;height:14.2pt;mso-wrap-style:none;v-text-anchor:middle">
                <v:fill o:detectmouseclick="t" type="solid" color2="#7d3f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645160</wp:posOffset>
                </wp:positionV>
                <wp:extent cx="690562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8pt" to="544.2pt,5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5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50" w:name="page26"/>
      <w:bookmarkStart w:id="51" w:name="page26"/>
      <w:bookmarkEnd w:id="51"/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40"/>
        <w:gridCol w:w="60"/>
        <w:gridCol w:w="23"/>
        <w:gridCol w:w="4757"/>
        <w:gridCol w:w="1360"/>
        <w:gridCol w:w="1320"/>
        <w:gridCol w:w="40"/>
        <w:gridCol w:w="1360"/>
        <w:gridCol w:w="780"/>
        <w:gridCol w:w="100"/>
      </w:tblGrid>
      <w:tr>
        <w:trPr>
          <w:trHeight w:val="205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,3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,3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,2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27 OSTALI SPORTSKI PROGRAM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6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2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5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2,4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703 Školske sportske aktivnos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2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702 Ostali sportski program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9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>Glava: 00308-34081 GALERIJA SV. KRŠEVANA</w:t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2.000,00</w:t>
            </w:r>
          </w:p>
        </w:tc>
        <w:tc>
          <w:tcPr>
            <w:tcW w:w="13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63.500,00</w:t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8.500,00</w:t>
            </w:r>
          </w:p>
        </w:tc>
        <w:tc>
          <w:tcPr>
            <w:tcW w:w="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2,9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58 GALERIJSKA DJELATNOS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7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63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08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2,9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801 Redovna djelatnos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3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2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6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6,4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2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6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6,4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75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1.25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,3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75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5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,4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9.75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25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,3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,1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1.75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25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,4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802 Izlagačka djelatnos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6,6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,2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,2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0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,4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,8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2 Pomoći iz županijsk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>Glava: 00309-49489 TVRĐAVA KULTURE ŠIBENIK</w:t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.928.000,00</w:t>
            </w:r>
          </w:p>
        </w:tc>
        <w:tc>
          <w:tcPr>
            <w:tcW w:w="13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6.248.000,00</w:t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.680.000,00</w:t>
            </w:r>
          </w:p>
        </w:tc>
        <w:tc>
          <w:tcPr>
            <w:tcW w:w="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0,7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2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59 DJELATNOST TVRĐAVE KULTURE ŠIBENIK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5.92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6.24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9.6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60,7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901 Redovna djelatnos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55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.63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.9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5,5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11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1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4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4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721360</wp:posOffset>
                </wp:positionV>
                <wp:extent cx="690562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6.8pt" to="544.2pt,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6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52" w:name="page27"/>
      <w:bookmarkStart w:id="53" w:name="page27"/>
      <w:bookmarkEnd w:id="53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,91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4,29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ijenosi između proračunskih korisnika isto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18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189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oračuna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1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45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0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4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,89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4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3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75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80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88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15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95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,7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,36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,78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8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25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,82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,1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9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,1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jsk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financijsk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41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41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,33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proizvede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daci za dane zajmo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daci za dane zajmove trgovačkim društvima 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204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tnicima izvan javnog sekto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,49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749935</wp:posOffset>
                </wp:positionV>
                <wp:extent cx="690562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9.05pt" to="544.2pt,5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7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54" w:name="page28"/>
      <w:bookmarkStart w:id="55" w:name="page28"/>
      <w:bookmarkEnd w:id="55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7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,86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,03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,0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,36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,79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,69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4,69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jsk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financijsk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902 Opremanje bivšeg kina Ode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90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8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6,03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3,6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3,6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3,6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30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,11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30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,11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30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,11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90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Emo underground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5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3,58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,1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,05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,69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,5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7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,56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,18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7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,2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,54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7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proizvede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,14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,41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,35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,63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,48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,67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proizvede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90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Connecting cinem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4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0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,93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4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7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,18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7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721360</wp:posOffset>
                </wp:positionV>
                <wp:extent cx="690562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6.8pt" to="544.2pt,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8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56" w:name="page29"/>
      <w:bookmarkStart w:id="57" w:name="page29"/>
      <w:bookmarkEnd w:id="57"/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00"/>
        <w:gridCol w:w="60"/>
        <w:gridCol w:w="23"/>
        <w:gridCol w:w="4737"/>
        <w:gridCol w:w="1380"/>
        <w:gridCol w:w="1320"/>
        <w:gridCol w:w="40"/>
        <w:gridCol w:w="1360"/>
        <w:gridCol w:w="780"/>
        <w:gridCol w:w="100"/>
      </w:tblGrid>
      <w:tr>
        <w:trPr>
          <w:trHeight w:val="20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,6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,6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905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Fortitud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36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1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24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2,5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3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7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,1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,3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7,2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,8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,8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,4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3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1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,8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9,5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9,5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8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4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8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4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,6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,1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,75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,3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7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3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,0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,8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,8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64.000,00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.000,00</w:t>
            </w:r>
          </w:p>
        </w:tc>
        <w:tc>
          <w:tcPr>
            <w:tcW w:w="2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64.000,00113,0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Arial" w:cs="Arial" w:ascii="Arial" w:hAnsi="Arial"/>
                <w:b/>
              </w:rPr>
              <w:t>Glava: 00310-49657 CENTAR ZA PRUŽANJE USLUGA U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JEDNICI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64.000,00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0.000,00</w:t>
            </w:r>
          </w:p>
        </w:tc>
        <w:tc>
          <w:tcPr>
            <w:tcW w:w="2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64.000,00113,0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exact" w:line="201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60 DJELATNOST CENTRA ZA PRUŽANJE USLUGA U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exact" w:line="229"/>
              <w:ind w:left="22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ZAJEDN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6001 Redovna djelatnos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6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6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13,0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7,6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,9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1,8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 za zaposl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-1440180</wp:posOffset>
                </wp:positionV>
                <wp:extent cx="6905625" cy="18097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81080"/>
                        </a:xfrm>
                        <a:prstGeom prst="rect">
                          <a:avLst/>
                        </a:prstGeom>
                        <a:solidFill>
                          <a:srgbClr val="82c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c0ff" stroked="t" o:allowincell="f" style="position:absolute;margin-left:0.5pt;margin-top:-113.4pt;width:543.7pt;height:14.2pt;mso-wrap-style:none;v-text-anchor:middle">
                <v:fill o:detectmouseclick="t" type="solid" color2="#7d3f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692785</wp:posOffset>
                </wp:positionV>
                <wp:extent cx="690562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4.55pt" to="544.2pt,5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9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58" w:name="page30"/>
      <w:bookmarkStart w:id="59" w:name="page30"/>
      <w:bookmarkEnd w:id="59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,92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 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2 Pomoći iz županijsk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1 Vlastiti pri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8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,1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,5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5760085</wp:posOffset>
                </wp:positionV>
                <wp:extent cx="690562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53.55pt" to="544.2pt,45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0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60" w:name="page31"/>
      <w:bookmarkStart w:id="61" w:name="page31"/>
      <w:bookmarkEnd w:id="61"/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40"/>
        <w:gridCol w:w="220"/>
        <w:gridCol w:w="23"/>
        <w:gridCol w:w="4737"/>
        <w:gridCol w:w="1380"/>
        <w:gridCol w:w="1320"/>
        <w:gridCol w:w="40"/>
        <w:gridCol w:w="1360"/>
        <w:gridCol w:w="780"/>
        <w:gridCol w:w="100"/>
      </w:tblGrid>
      <w:tr>
        <w:trPr>
          <w:trHeight w:val="20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875.000,00 -2.299.000,00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576.000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8,8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azdjel: 004 UPRAVNI ODJEL ZA PROSTORNO PLANIRANJE</w:t>
            </w:r>
          </w:p>
        </w:tc>
        <w:tc>
          <w:tcPr>
            <w:tcW w:w="2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12"/>
              <w:rPr/>
            </w:pPr>
            <w:r>
              <w:rPr>
                <w:rFonts w:eastAsia="Arial" w:cs="Arial" w:ascii="Arial" w:hAnsi="Arial"/>
                <w:b/>
              </w:rPr>
              <w:t>I ZAŠTITU OKOLIŠ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Arial" w:cs="Arial" w:ascii="Arial" w:hAnsi="Arial"/>
                <w:b/>
              </w:rPr>
              <w:t>Glava: 00401 PROSTORNO PLANIRANJE I ZAŠTI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8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23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2.29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57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8,8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OKOLIŠA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5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50.000,00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29 PLANOVI VIŠEG REDA - PROSTORNI PLANOVI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exact" w:line="201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2901 Izmjene i dopune Prostornog plana uređenja grad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01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exact" w:line="204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Šibeni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 Nematerijalna imov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,4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,4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 Nematerijalna imov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,43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2902 Generalni urbanistički plan Šibenik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 Nematerijalna imov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30 PLANOVI VIŠEG REDA - URBANISTIČKI PLANOV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46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4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3,0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025 Urbanistički plan uređenja - turistička zona Obonja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 Nematerijalna imov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020 Urbanistički plan uređenja - turistička zona Jasenov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 Nematerijalna imov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003 Urbanistički plan uređenja - Mala Solina - Zablać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 Nematerijalna imov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023 Urbanistički plan uređenja - Zlari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 Nematerijalna imov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 Nematerijalna imov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012 Urbanistički plan uređenja - šire područje grad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,6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exact" w:line="204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Šibeni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,6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,6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 Nematerijalna imov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,67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022 Provedbeni urbanistički plan stambene i rekreacijsk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exact" w:line="204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zone Šubićeva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 Nematerijalna imov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32 ZAŠTITA OKOLIŠA I ENERGETSKA UČINKOVITOS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.26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1.52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6.73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1,5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03 Godišnje ispitivanje kakvoće mor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7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 Rashodi za uslu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,5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04 Godišnje ispitivanje kakvoće zra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3,1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350</wp:posOffset>
                </wp:positionH>
                <wp:positionV relativeFrom="paragraph">
                  <wp:posOffset>-9031605</wp:posOffset>
                </wp:positionV>
                <wp:extent cx="6905625" cy="18097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81080"/>
                        </a:xfrm>
                        <a:prstGeom prst="rect">
                          <a:avLst/>
                        </a:prstGeom>
                        <a:solidFill>
                          <a:srgbClr val="82c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c0ff" stroked="t" o:allowincell="f" style="position:absolute;margin-left:0.5pt;margin-top:-711.15pt;width:543.7pt;height:14.2pt;mso-wrap-style:none;v-text-anchor:middle">
                <v:fill o:detectmouseclick="t" type="solid" color2="#7d3f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350</wp:posOffset>
                </wp:positionH>
                <wp:positionV relativeFrom="paragraph">
                  <wp:posOffset>-8755380</wp:posOffset>
                </wp:positionV>
                <wp:extent cx="6905625" cy="18097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81080"/>
                        </a:xfrm>
                        <a:prstGeom prst="rect">
                          <a:avLst/>
                        </a:prstGeom>
                        <a:solidFill>
                          <a:srgbClr val="82c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c0ff" stroked="t" o:allowincell="f" style="position:absolute;margin-left:0.5pt;margin-top:-689.4pt;width:543.7pt;height:14.2pt;mso-wrap-style:none;v-text-anchor:middle">
                <v:fill o:detectmouseclick="t" type="solid" color2="#7d3f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350</wp:posOffset>
                </wp:positionH>
                <wp:positionV relativeFrom="paragraph">
                  <wp:posOffset>635635</wp:posOffset>
                </wp:positionV>
                <wp:extent cx="690562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05pt" to="544.2pt,5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1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62" w:name="page32"/>
      <w:bookmarkStart w:id="63" w:name="page32"/>
      <w:bookmarkEnd w:id="63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,1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,1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,1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06 Energetski pregledi i certificiranje zgr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11 Plan gospodarenja otpado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78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.9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8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3,34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6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,1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6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,1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unutar opće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6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,1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1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83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1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83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1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83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13 Planovi i programi zaštite okoliš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4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,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17 Program determiniranja peludi u zrak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18 Obnova Dječjeg vrtića Vid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7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3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0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48,52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8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temeljem prijenosa EU sredsta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92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5,3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92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5,33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92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5,33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0 Energetska obnova Dječjeg vrtića Šibenski ti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4,5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4,5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4,5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4,5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1 Energetska obnova Dječjeg vrtića Građ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8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8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3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3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3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3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2 Energetska obnova Osnovne škole Petra Krešimira IV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13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A0"/>
          <w:sz w:val="18"/>
        </w:rPr>
      </w:pPr>
      <w:r>
        <w:rPr>
          <w:rFonts w:eastAsia="Times New Roman" w:cs="Times New Roman" w:ascii="Times New Roman" w:hAnsi="Times New Roman"/>
          <w:b/>
          <w:color w:val="0000A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721360</wp:posOffset>
                </wp:positionV>
                <wp:extent cx="690562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6.8pt" to="544.2pt,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2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64" w:name="page33"/>
      <w:bookmarkStart w:id="65" w:name="page33"/>
      <w:bookmarkEnd w:id="65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2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4,1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4,1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4,1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3 Energetska obnova Područne škole Dubra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4 Energetska obnova Osnovne škole Vrpol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5 Energetska obnova Područne škole Zat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8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6 Energetska obnova Područne škole Zlari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51 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7 Energetska obnova Osnovne škole Vid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A0"/>
          <w:sz w:val="18"/>
        </w:rPr>
      </w:pPr>
      <w:r>
        <w:rPr>
          <w:rFonts w:eastAsia="Times New Roman" w:cs="Times New Roman" w:ascii="Times New Roman" w:hAnsi="Times New Roman"/>
          <w:b/>
          <w:color w:val="0000A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350</wp:posOffset>
                </wp:positionH>
                <wp:positionV relativeFrom="paragraph">
                  <wp:posOffset>721360</wp:posOffset>
                </wp:positionV>
                <wp:extent cx="690562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6.8pt" to="544.2pt,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3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66" w:name="page34"/>
      <w:bookmarkStart w:id="67" w:name="page34"/>
      <w:bookmarkEnd w:id="67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6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6,67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8 Energetska obnova Područne škole Raž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9 Energetska obnova Dječjeg vrtića Tintilinić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30 Energetska obnova Športskog centra Ljubi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7,5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7,5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7,5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9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.000,001304,1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9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.000,001304,17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9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.000,001304,1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12 Planovi i programi energetske učinkovitos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8,33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,33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,33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,33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34 OSTALI PRO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3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03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6,89%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402 Ostali pro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50</wp:posOffset>
                </wp:positionH>
                <wp:positionV relativeFrom="paragraph">
                  <wp:posOffset>721360</wp:posOffset>
                </wp:positionV>
                <wp:extent cx="690562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6.8pt" to="544.2pt,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4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68" w:name="page35"/>
      <w:bookmarkStart w:id="69" w:name="page35"/>
      <w:bookmarkEnd w:id="69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8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temeljem prijenosa EU sredsta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407 Projekt uređenja lokacije postojećeg Vatrogasno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1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189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dom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right="5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right="55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A0"/>
                <w:w w:val="99"/>
                <w:sz w:val="18"/>
              </w:rPr>
              <w:t>K103409 Projektna dokumentacija za uređenje plaže 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odsolarsko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right="5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411 Projekt uređenja lokacije - Vanjsk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right="5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right="510" w:hanging="0"/>
              <w:jc w:val="center"/>
              <w:rPr>
                <w:rFonts w:ascii="Arial" w:hAnsi="Arial" w:eastAsia="Arial" w:cs="Arial"/>
                <w:b/>
                <w:b/>
                <w:color w:val="0000A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w w:val="99"/>
                <w:sz w:val="18"/>
              </w:rPr>
              <w:t>K103412 Projektna dokumentacija za vertikalni prome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right="5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,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413 Projektna dokumentacija za uređenje plaže na Jadrij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right="5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right="5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414 Razvojna studija uređenja obale i naselja Brodari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3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69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right="5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right="5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,0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50</wp:posOffset>
                </wp:positionH>
                <wp:positionV relativeFrom="paragraph">
                  <wp:posOffset>3997960</wp:posOffset>
                </wp:positionV>
                <wp:extent cx="690562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14.8pt" to="544.2pt,3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5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70" w:name="page36"/>
      <w:bookmarkStart w:id="71" w:name="page36"/>
      <w:bookmarkEnd w:id="71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6905625" cy="1809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81080"/>
                        </a:xfrm>
                        <a:prstGeom prst="rect">
                          <a:avLst/>
                        </a:prstGeom>
                        <a:solidFill>
                          <a:srgbClr val="82c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c0ff" stroked="t" o:allowincell="f" style="position:absolute;margin-left:0.5pt;margin-top:3.4pt;width:543.7pt;height:14.2pt;mso-wrap-style:none;v-text-anchor:middle">
                <v:fill o:detectmouseclick="t" type="solid" color2="#7d3f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00"/>
        <w:gridCol w:w="4820"/>
        <w:gridCol w:w="1420"/>
        <w:gridCol w:w="1340"/>
        <w:gridCol w:w="1360"/>
        <w:gridCol w:w="860"/>
      </w:tblGrid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djel: 005 UPRAVNI ODJEL ZA KOMUNAL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6.585.000,00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1.929.000,00 44.656.000,00 95,86%</w:t>
            </w:r>
          </w:p>
        </w:tc>
      </w:tr>
      <w:tr>
        <w:trPr>
          <w:trHeight w:val="2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JELATNOST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lava: 00501 KOMUNALNE DJELATNOST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6.585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1.929.000,00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4.656.000,00 95,86%</w:t>
            </w:r>
          </w:p>
        </w:tc>
      </w:tr>
      <w:tr>
        <w:trPr>
          <w:trHeight w:val="26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35 ODRŽAVANJE KOMUNALNE INFRASTRUKTU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0.000,00100,00%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3501 Čišćenje, zamjena i popravak slivnih rešetk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36 ODRŽAVANJE ČISTOĆE JAVNIH POVRŠI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.7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.700.000,00100,00%</w:t>
            </w:r>
          </w:p>
        </w:tc>
      </w:tr>
      <w:tr>
        <w:trPr>
          <w:trHeight w:val="25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3609 Održavanje zelenih površina i čistoće javnih površi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.7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.7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7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7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7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7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7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7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37 ODRŽAVANJE JAVNIH POVRŠI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500.000,00100,00%</w:t>
            </w:r>
          </w:p>
        </w:tc>
      </w:tr>
      <w:tr>
        <w:trPr>
          <w:trHeight w:val="25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3701 Održavanje javnih površi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4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4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3703 Održavanje javnih fonta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38 ODRŽAVANJE NERAZVRSTANIH CES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.545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.545.000,00100,00%</w:t>
            </w:r>
          </w:p>
        </w:tc>
      </w:tr>
      <w:tr>
        <w:trPr>
          <w:trHeight w:val="25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3802 Održavanje nerazvrstanih ces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8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8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8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8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8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8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8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8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3803 Prometna signalizaci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38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Zaštitne ograde i stupić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5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39 ODRŽAVANJE GROBL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50.000,00100,00%</w:t>
            </w:r>
          </w:p>
        </w:tc>
      </w:tr>
      <w:tr>
        <w:trPr>
          <w:trHeight w:val="25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3901 Održavanje grobl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0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40 JAVNA RASVJE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9.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150.000,00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.250.000,00112,64%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4001 Javna rasvje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.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.3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12,31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 Financijsk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financijsk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2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1,54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2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1,54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7,5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029 Izgradnja javne rasvjete na riv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5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85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3,33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75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7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50</wp:posOffset>
                </wp:positionH>
                <wp:positionV relativeFrom="paragraph">
                  <wp:posOffset>597535</wp:posOffset>
                </wp:positionV>
                <wp:extent cx="690562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7.05pt" to="544.2pt,4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6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72" w:name="page37"/>
      <w:bookmarkStart w:id="73" w:name="page37"/>
      <w:bookmarkEnd w:id="73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1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w w:val="99"/>
                <w:sz w:val="18"/>
              </w:rPr>
              <w:t>K104030 Izgradnja javne rasvjete u gradskim četvrtima i mjesni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odbor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41 GRADNJA ULICA, CESTA I JAVNIH POVRŠ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9.080.000,00</w:t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3.779.000,00 15.301.000,00 80,19%</w:t>
            </w:r>
          </w:p>
        </w:tc>
      </w:tr>
      <w:tr>
        <w:trPr>
          <w:trHeight w:val="2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07 Izrada tehničke dokumentacije za prometnice i jav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04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w w:val="98"/>
                <w:sz w:val="18"/>
              </w:rPr>
              <w:t>površi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w w:val="98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28 Rekonstrukcija i dogradnja nogostupa na područ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8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4,44%</w:t>
            </w:r>
          </w:p>
        </w:tc>
      </w:tr>
      <w:tr>
        <w:trPr>
          <w:trHeight w:val="204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04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w w:val="99"/>
                <w:sz w:val="18"/>
              </w:rPr>
              <w:t>Šibeni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w w:val="99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,44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,44%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,44%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4133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Nabava nadstrešnica za autobusna stajališ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59 Uređenje ulica Nova VII i Nova VIII u Njivica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61 Uređenje ulica u Podsolarsko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69 Komunalno opremanje za HRV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6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,00%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85 Uređenje javnih površina na Šubićevc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96 Uređenje Ulice 7. kontinen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6,2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,2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,25%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,2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98 Uređenje dječjih i sportskih igrališ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0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3,18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1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673735</wp:posOffset>
                </wp:positionV>
                <wp:extent cx="690562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3.05pt" to="544.2pt,5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7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74" w:name="page38"/>
      <w:bookmarkStart w:id="75" w:name="page38"/>
      <w:bookmarkEnd w:id="75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61 Namjenski primici od zaduži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2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7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,41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2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7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,41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2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7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,41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420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ealizacija programa zaštite divljač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03 Uređenje ceste oko crkve sv. Mar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9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47,3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,3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,37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,3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04 Uređenje Ulice branitelja Domovinskog ra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06 Uređenje Ulice Mažuri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07 Uređenje Ulice Put Gvozdeno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,5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,5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,5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,5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08 Uređenje Perivoja Roberta Visiani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71,43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,4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,43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,43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09 Uređenje Ulice kraljice Je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00%</w:t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12 Uređenje pristupnih i protupožarnih putova oko grobl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920" w:type="dxa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vanj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14 Izrada dokumentacije za nadvožnjak i rotor u Ul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18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189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Narodnog preporoda u Ražinama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16 Semaforizacija raskrižja Njivic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1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2,86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2,86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,45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50</wp:posOffset>
                </wp:positionH>
                <wp:positionV relativeFrom="paragraph">
                  <wp:posOffset>749935</wp:posOffset>
                </wp:positionV>
                <wp:extent cx="690562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9.05pt" to="544.2pt,5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8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76" w:name="page39"/>
      <w:bookmarkStart w:id="77" w:name="page39"/>
      <w:bookmarkEnd w:id="77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,4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17 Uređenje parkirališta na Vidic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18 Uređenje Ulice kralja Zvonimi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23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.023.000,00 125,58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2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2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2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22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19 Rekonstrukcija sportskog igrališta Dražen Petrović 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Baldekin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20 Izgradnja ispraćajne sale u Zaton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5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21 Izgradnja biciklističkih staz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22 Izgradnja podzemnih kontejnera po gradskim četvr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,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,67%</w:t>
            </w:r>
          </w:p>
        </w:tc>
      </w:tr>
      <w:tr>
        <w:trPr>
          <w:trHeight w:val="257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45 OBVEZATNA PREVENTIVNA DEZINSEKCIJA,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0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000.000,00100,00%</w:t>
            </w:r>
          </w:p>
        </w:tc>
      </w:tr>
      <w:tr>
        <w:trPr>
          <w:trHeight w:val="223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23"/>
              <w:ind w:left="30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DERATIZACIJA, ADULTICIDNO TRETIRANJE KOMARA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TE LOV I ZBRINJAVANJE PASA LUTALI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1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4501 Obvezna preventivna dezinsekcija, deratizacija,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dulticidno tretiranje komaraca te lov i zbrinjavanje pasa lutali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 100,0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 100,0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53 UREĐENJE PLAŽA I OBAL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.0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0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.730.000,00134,48%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301 Uređenje plaža i obal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0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700.000,00 135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683260</wp:posOffset>
                </wp:positionV>
                <wp:extent cx="690562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3.8pt" to="544.2pt,5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9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78" w:name="page40"/>
      <w:bookmarkStart w:id="79" w:name="page40"/>
      <w:bookmarkEnd w:id="79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,46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,46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302 Troškovi rada članova vijeća za koncesijska odobre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7741285</wp:posOffset>
                </wp:positionV>
                <wp:extent cx="690562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09.55pt" to="544.2pt,60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0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80" w:name="page41"/>
      <w:bookmarkStart w:id="81" w:name="page41"/>
      <w:bookmarkEnd w:id="81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3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djel: 006 UPRAVNI ODJEL ZA GOSPODARSTVO,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1.157.000,00-29.934.000,00 71.223.000,00 70,41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-140970</wp:posOffset>
                </wp:positionV>
                <wp:extent cx="6905625" cy="1803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80360"/>
                        </a:xfrm>
                        <a:prstGeom prst="rect">
                          <a:avLst/>
                        </a:prstGeom>
                        <a:solidFill>
                          <a:srgbClr val="82c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c0ff" stroked="t" o:allowincell="f" style="position:absolute;margin-left:0.5pt;margin-top:-11.1pt;width:543.7pt;height:14.15pt;mso-wrap-style:none;v-text-anchor:middle">
                <v:fill o:detectmouseclick="t" type="solid" color2="#7d3f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450</wp:posOffset>
                </wp:positionH>
                <wp:positionV relativeFrom="paragraph">
                  <wp:posOffset>-140970</wp:posOffset>
                </wp:positionV>
                <wp:extent cx="3705225" cy="28511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5120"/>
                        </a:xfrm>
                        <a:prstGeom prst="rect">
                          <a:avLst/>
                        </a:prstGeom>
                        <a:solidFill>
                          <a:srgbClr val="82c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c0ff" stroked="t" o:allowincell="f" style="position:absolute;margin-left:3.5pt;margin-top:-11.1pt;width:291.7pt;height:22.4pt;mso-wrap-style:none;v-text-anchor:middle">
                <v:fill o:detectmouseclick="t" type="solid" color2="#7d3f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80" w:hanging="0"/>
        <w:rPr/>
      </w:pPr>
      <w:r>
        <w:rPr>
          <w:rFonts w:eastAsia="Arial" w:cs="Arial" w:ascii="Arial" w:hAnsi="Arial"/>
          <w:b/>
        </w:rPr>
        <w:t>PODUZETNIŠTVO I RAZVO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905625" cy="1809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81080"/>
                        </a:xfrm>
                        <a:prstGeom prst="rect">
                          <a:avLst/>
                        </a:prstGeom>
                        <a:solidFill>
                          <a:srgbClr val="82c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c0ff" stroked="t" o:allowincell="f" style="position:absolute;margin-left:0.5pt;margin-top:0pt;width:543.7pt;height:14.2pt;mso-wrap-style:none;v-text-anchor:middle">
                <v:fill o:detectmouseclick="t" type="solid" color2="#7d3f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</w:rPr>
        <w:t>Glava: 00601 GOSPODARSTVO, PODUZETNIŠTVO I RAZVOJ 101.157.000,00-29.934.000,00 71.223.000,00 70,41%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1440"/>
        <w:gridCol w:w="1340"/>
        <w:gridCol w:w="1300"/>
        <w:gridCol w:w="760"/>
      </w:tblGrid>
      <w:tr>
        <w:trPr>
          <w:trHeight w:val="277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51 PODUZETNIČKE ZONE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.600.000,00 -1.130.000,00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.470.000,00 86,86%</w:t>
            </w:r>
          </w:p>
        </w:tc>
      </w:tr>
      <w:tr>
        <w:trPr>
          <w:trHeight w:val="259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101 Subvencije za Podi Šiben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 Subvenci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52 Subvencije trgovačkim društvima, poljoprivrednicima 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exact" w:line="204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tnicima izvan javnog sekt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exact" w:line="201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102 Sufinanciranje izgradnje komunalne infrastruk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1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01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oduzetničke zone Podi Šiben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21 Građevinski objek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13 Sufinanciranje izgradnje komunalne infrastruk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oduzetničkog inkubat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21 Građevinski objek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14 Projekt izgradnje infrastrukture poduzetničke zone Pod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.5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5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.02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9,74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512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46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43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21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512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46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43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21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21 Građevinski objek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512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46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43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21%</w:t>
            </w:r>
          </w:p>
        </w:tc>
      </w:tr>
      <w:tr>
        <w:trPr>
          <w:trHeight w:val="270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 Rashodi za uslu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61 Namjenski primici od zaduživan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88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8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77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7,68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88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8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77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7,68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21 Građevinski objek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88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8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77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7,68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415 Poduzetnički inkubator Trok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 Subvenci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22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52 Subvencije trgovačkim društvima, poljoprivrednicima 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02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exact" w:line="202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tnicima izvan javnog sekt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7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52 TURISTIČKI ŠIBEN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3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7,14%</w:t>
            </w:r>
          </w:p>
        </w:tc>
      </w:tr>
      <w:tr>
        <w:trPr>
          <w:trHeight w:val="259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201 Šibenski srednjovjekovni saj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81 Tekuće donaci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202 Sufinanciranje Turističkog informativnog cent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81 Tekuće donaci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204 Poticanje razvoja turiz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81 Tekuće donaci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,5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,50%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81 Tekuće donaci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,50%</w:t>
            </w:r>
          </w:p>
        </w:tc>
      </w:tr>
      <w:tr>
        <w:trPr>
          <w:trHeight w:val="257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54 PROJEKTI SUFINANCIRANI OD NACIONALNIH I EU</w:t>
            </w:r>
          </w:p>
        </w:tc>
        <w:tc>
          <w:tcPr>
            <w:tcW w:w="484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6.963.000,00-27.380.000,00 59.583.000,00 68,52%</w:t>
            </w:r>
          </w:p>
        </w:tc>
      </w:tr>
      <w:tr>
        <w:trPr>
          <w:trHeight w:val="229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SREDSTA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9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404 Lokalna akcijska grupa (LAG) za IPARD programe E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A0"/>
          <w:sz w:val="18"/>
        </w:rPr>
      </w:pPr>
      <w:r>
        <w:rPr>
          <w:rFonts w:eastAsia="Times New Roman" w:cs="Times New Roman" w:ascii="Times New Roman" w:hAnsi="Times New Roman"/>
          <w:b/>
          <w:color w:val="0000A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350</wp:posOffset>
                </wp:positionH>
                <wp:positionV relativeFrom="paragraph">
                  <wp:posOffset>730885</wp:posOffset>
                </wp:positionV>
                <wp:extent cx="690562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7.55pt" to="544.2pt,5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1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82" w:name="page42"/>
      <w:bookmarkStart w:id="83" w:name="page42"/>
      <w:bookmarkEnd w:id="83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31 Inkubator 2.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,87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,8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proizvede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11 Revitalizacija stare gradske jezgr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37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aknade građanima i kućanstvima na temelju osiguranja 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18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189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uge naknade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0.000,00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stale naknade građanima i kućanstvima iz proračuna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12 Hrvatski centar koralja na Zlarin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6.4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.7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7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5,31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3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7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6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,11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,45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,76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8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temeljem prijenosa EU sredsta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15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70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4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,22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8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18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3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jevozna sredst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9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,43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njige, umjetnička djela i ostale izložbene vrijednos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5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,96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8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500.000,00 136,82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8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500.000,00 136,82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61 Namjenski primici od zaduži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413 Sufinanciranje međunarodnog festivala dalmatinsk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920" w:type="dxa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hran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17 Poticanje razvojnih EU projeka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6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,62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,55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749935</wp:posOffset>
                </wp:positionV>
                <wp:extent cx="690562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9.05pt" to="544.2pt,5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2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84" w:name="page43"/>
      <w:bookmarkStart w:id="85" w:name="page43"/>
      <w:bookmarkEnd w:id="85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,63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,18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3,33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28 Sustav javnih bicikal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jevozna sredst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05 Revitalizacija tvrđave sv. Iva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7.4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.4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3,66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3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.04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33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,84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materijal i energi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8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temeljem prijenosa EU sredsta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ijenosi između proračunskih korisnika isto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204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9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.04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85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,96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9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.04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85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,96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00.000,00 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 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njige, umjetnička djela i ostale izložbene vrijednos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proizvede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9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9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9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9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9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9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61 Namjenski primici od zaduži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10 Centar za nove tehnologije i poduzetništvo Troku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.60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4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.5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9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8.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8.8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8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8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8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8.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761.2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645160</wp:posOffset>
                </wp:positionV>
                <wp:extent cx="690562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8pt" to="544.2pt,5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3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86" w:name="page44"/>
      <w:bookmarkStart w:id="87" w:name="page44"/>
      <w:bookmarkEnd w:id="87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5.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.2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21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5.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4.2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,04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ven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ubvencije trgovačkim društvima, zadrugama,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204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ljoprivrednicima i obrtnicima iz EU sredsta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19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23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38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19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23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68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0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34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,32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0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34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,32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0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34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,32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415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bani centa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7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3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98,33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,67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3,33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418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Share - Interreg Europ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6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5,38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5,38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5,38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7,59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91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,5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420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Ros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7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18,82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6,36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,64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,64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6,22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645160</wp:posOffset>
                </wp:positionV>
                <wp:extent cx="6905625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8pt" to="544.2pt,5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4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88" w:name="page45"/>
      <w:bookmarkStart w:id="89" w:name="page45"/>
      <w:bookmarkEnd w:id="89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4,55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2,92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5,71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,72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,79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4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C-Change Urbac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3,2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,06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,03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,0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,32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12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,72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,3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8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temeljem prijenosa EU sredsta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ijenosi između proračunskih korisnika isto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204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42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oticanje otočnog razvo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7,8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ven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,50%</w:t>
            </w:r>
          </w:p>
        </w:tc>
      </w:tr>
      <w:tr>
        <w:trPr>
          <w:trHeight w:val="222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ubvencije trgovačkim društvima, poljoprivrednicima 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204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tnicima izvan javnog sekto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exact" w:line="201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ubvencije trgovačkim društvima, zadrugama,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01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204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ljoprivrednicima i obrtnicima iz EU sredsta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427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Šibenski prsten plaž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12,76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,8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ven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4,80%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ubvencije trgovačkim društvima, poljoprivrednicima 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4,80%</w:t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tnicima izvan javnog sekto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546100</wp:posOffset>
                </wp:positionV>
                <wp:extent cx="690562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3pt" to="544.2pt,4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5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90" w:name="page46"/>
      <w:bookmarkStart w:id="91" w:name="page46"/>
      <w:bookmarkEnd w:id="91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43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KAIR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45,16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5,56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3,33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3,4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6,52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6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4,34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zaposlen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5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,03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1,25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34 Studija održivosti turiz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1,33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,3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,67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,3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35 Projekt - Integrirana mobilnost na području gr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9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30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.200.000,00 133,33%</w:t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04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w w:val="97"/>
                <w:sz w:val="18"/>
              </w:rPr>
              <w:t>Šibenik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w w:val="97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,25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7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,5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7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,5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jevozna sredst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5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395.000,00 125,5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će (Brut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prinosi na pla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2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43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2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43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645160</wp:posOffset>
                </wp:positionV>
                <wp:extent cx="690562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8pt" to="544.2pt,5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6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92" w:name="page47"/>
      <w:bookmarkStart w:id="93" w:name="page47"/>
      <w:bookmarkEnd w:id="93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jevozna sredst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36 Rekonstrukcija Društvenog doma na Konjevra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5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9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2,86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,45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,45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,4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,86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,45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,45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,5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,5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,50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,5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,5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37 Rekonstrukcija Vatrogasnog doma u Grebašt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5,45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,45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38 ITU - integrirana teritorijalna ulag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26 Sredstva Europske un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39 Uređenje poučne staze Gvozdenovo-Kamena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306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57 RAZVOJ VISOKOŠKOLSKOG OBRAZ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.89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1.124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.770.000,00 77,03%</w:t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70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azvoj znanosti i visokog školstva u Šibenik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3,33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,33%</w:t>
            </w:r>
          </w:p>
        </w:tc>
      </w:tr>
      <w:tr>
        <w:trPr>
          <w:trHeight w:val="237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aknade građanima i kućanstvima na temelju osiguranja 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exact" w:line="204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uge naknad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stale naknade građanima i kućanstvima iz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ekuće dona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702 Kampus Palaci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0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4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9,2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,2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,2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350</wp:posOffset>
                </wp:positionH>
                <wp:positionV relativeFrom="paragraph">
                  <wp:posOffset>645160</wp:posOffset>
                </wp:positionV>
                <wp:extent cx="690562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8pt" to="544.2pt,5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7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94" w:name="page48"/>
      <w:bookmarkStart w:id="95" w:name="page48"/>
      <w:bookmarkEnd w:id="95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proračunskim korisnicima drugih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,2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704 Studij energetik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37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2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6,05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7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,18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,8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e troškova osobama izvan radnog odno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7,78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6 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2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,8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proračunskim korisnicima drugih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2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,83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6 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proračunskim korisnicima drugih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7741285</wp:posOffset>
                </wp:positionV>
                <wp:extent cx="690562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09.55pt" to="544.2pt,60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8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96" w:name="page49"/>
      <w:bookmarkStart w:id="97" w:name="page49"/>
      <w:bookmarkEnd w:id="97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6905625" cy="1809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81080"/>
                        </a:xfrm>
                        <a:prstGeom prst="rect">
                          <a:avLst/>
                        </a:prstGeom>
                        <a:solidFill>
                          <a:srgbClr val="82c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c0ff" stroked="t" o:allowincell="f" style="position:absolute;margin-left:0.5pt;margin-top:3.4pt;width:543.7pt;height:14.2pt;mso-wrap-style:none;v-text-anchor:middle">
                <v:fill o:detectmouseclick="t" type="solid" color2="#7d3f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00"/>
        <w:gridCol w:w="4820"/>
        <w:gridCol w:w="1420"/>
        <w:gridCol w:w="1400"/>
        <w:gridCol w:w="1300"/>
        <w:gridCol w:w="860"/>
      </w:tblGrid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djel: 007 UPRAVNI ODJEL ZA GOSPODAREN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.313.000,00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2.394.000,00 10.919.000,00 82,02%</w:t>
            </w:r>
          </w:p>
        </w:tc>
      </w:tr>
      <w:tr>
        <w:trPr>
          <w:trHeight w:val="2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DSKOM IMOVINO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lava: 00701 GOSPODARENJE GRADSKOM IMOVINO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.313.000,00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2.394.000,00 10.919.000,00 82,02%</w:t>
            </w:r>
          </w:p>
        </w:tc>
      </w:tr>
      <w:tr>
        <w:trPr>
          <w:trHeight w:val="26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33 GEODETSKE PODLO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0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000.000,00100,00%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301 Geodetske podloge - geodetske snimk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6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6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6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7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7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7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7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7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7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3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3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3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61 Namjenski primici od zaduživan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w w:val="99"/>
              </w:rPr>
              <w:t>1044 TEKUĆE I INVESTICIJSKO ODRŽAVANJE STANOVA 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3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30.000,00100,00%</w:t>
            </w:r>
          </w:p>
        </w:tc>
      </w:tr>
      <w:tr>
        <w:trPr>
          <w:trHeight w:val="22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9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exact" w:line="229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ZAJEDNIČKIH DIJELOVA ZG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exact" w:line="201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4401 Tekuće i investicijsko održavanje stanova i zajedničkih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3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3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01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exact" w:line="204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dijelova zg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43 IZGRADNJA CENTRA ZA GOSPODAREN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2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200.000,00100,00%</w:t>
            </w:r>
          </w:p>
        </w:tc>
      </w:tr>
      <w:tr>
        <w:trPr>
          <w:trHeight w:val="22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9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exact" w:line="229"/>
              <w:ind w:left="22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OTPADOM BIKARA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301 Izgradnja Centra za gospodarenje otpadom Bikara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2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2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3 Ostale pomoć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56 GOSPODARENJE GRADSKOM IMOVINO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.88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2.394.000,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.489.000,00 78,00%</w:t>
            </w:r>
          </w:p>
        </w:tc>
      </w:tr>
      <w:tr>
        <w:trPr>
          <w:trHeight w:val="25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601 Zemljiš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.5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4.4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1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1,06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5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4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1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,84%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nespomenuti rashodi poslovan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 Financijsk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i financijsk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 Ostal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5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azne, penali i naknade šte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5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2 Komunalni dopri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79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16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4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,22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79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16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4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,22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a imovina - prirodna bogatst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79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16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4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,22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6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9,19%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 Rashodi za nabavu neproizvedene imovi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6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9,19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a imovina - prirodna bogatst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6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9,19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602 Ulaganje u gradsku imovin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34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848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6,53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7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7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9,4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 Materijalni rashod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7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7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9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trojenja i opre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350</wp:posOffset>
                </wp:positionH>
                <wp:positionV relativeFrom="paragraph">
                  <wp:posOffset>673735</wp:posOffset>
                </wp:positionV>
                <wp:extent cx="690562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3.05pt" to="544.2pt,5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4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9</w:t>
      </w:r>
    </w:p>
    <w:p>
      <w:pPr>
        <w:sectPr>
          <w:type w:val="continuous"/>
          <w:pgSz w:w="11906" w:h="16905"/>
          <w:pgMar w:left="560" w:right="4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98" w:name="page50"/>
      <w:bookmarkStart w:id="99" w:name="page50"/>
      <w:bookmarkEnd w:id="99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6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2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1 Komunalna nakna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,01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,01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,01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4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4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61 Namjenski primici od zaduži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0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0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1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na ulaganja na građevinskim objek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9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0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604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ufinanciranje uređenja zgrade Županijskog su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33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1 Prihodi od prodaje ili zamjene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3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proračunskim korisnicima drugih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60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upnja stanova u POS-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dane u inozemstvo i unutar opće držav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6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moći proračunskim korisnicima drugih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607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azvoj projekta Batižel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3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uslu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608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Legalizacija objeka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4 Prihodi za posebne namj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,00%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2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materijalna imov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50</wp:posOffset>
                </wp:positionH>
                <wp:positionV relativeFrom="paragraph">
                  <wp:posOffset>3788410</wp:posOffset>
                </wp:positionV>
                <wp:extent cx="690562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8.3pt" to="544.2pt,29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0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40" w:hanging="0"/>
        <w:jc w:val="center"/>
        <w:rPr/>
      </w:pPr>
      <w:bookmarkStart w:id="100" w:name="page51"/>
      <w:bookmarkEnd w:id="100"/>
      <w:r>
        <w:rPr>
          <w:rFonts w:eastAsia="Times New Roman" w:cs="Times New Roman" w:ascii="Times New Roman" w:hAnsi="Times New Roman"/>
          <w:b/>
          <w:sz w:val="28"/>
        </w:rPr>
        <w:t>PRILOG 1. POSEBNOG DIJELA I. IZMJENE I DOPUNE PRORAČUNA 2020-2022. – PROGRAMSKA KLASIFIKAC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0 JAVNA UPRAVA I ADMINISTRACIJ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4"/>
        </w:rPr>
        <w:t>Opći cilj: Financiranje izdataka - naknade za rad predstavničkih i izvršnih tijela Grada Šibenika, te rad političkih strana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905</wp:posOffset>
                </wp:positionH>
                <wp:positionV relativeFrom="paragraph">
                  <wp:posOffset>-228600</wp:posOffset>
                </wp:positionV>
                <wp:extent cx="570865" cy="0"/>
                <wp:effectExtent l="0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8pt" to="44.75pt,-1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Osiguranje izvršavanja zadataka u funkcioniranju predstavničkih i izvršnih tijela gradske uprav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</w:t>
      </w:r>
      <w:r>
        <w:rPr>
          <w:rFonts w:eastAsia="Times New Roman" w:cs="Times New Roman" w:ascii="Times New Roman" w:hAnsi="Times New Roman"/>
          <w:sz w:val="24"/>
        </w:rPr>
        <w:t xml:space="preserve">: Odluka o financiranju političkih stranaka i nezavisnih članova u Gradskom vijeću Grada Šibenika ("Službeni glasnik Grada Šibenika" br. 2/09) </w:t>
      </w: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111 Izvršna i zakonodavna tijel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1 MJESNA SAMOUPRAV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pći cilj: Osiguranje sredstava za administrativni rad i uređenje prostorija mjesne samouprave </w:t>
      </w: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oticaj neposredne suradnje sa građanima putem gradskih četvrti i mjesnih odbora na području grada Šibe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905</wp:posOffset>
                </wp:positionH>
                <wp:positionV relativeFrom="paragraph">
                  <wp:posOffset>-434975</wp:posOffset>
                </wp:positionV>
                <wp:extent cx="579755" cy="0"/>
                <wp:effectExtent l="0" t="381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34.25pt" to="45.45pt,-3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Članak 52. Statuta Grada Šibenika ("Službeni glasnik Grada Šibenika" br. 8/10, 5/12, 2/13, 2/18, 8/18 i 2/20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111 Izvršna i zakonodavna tijela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2 MEĐUDRŽAVNA I MEĐUGRADSKA SURADNJ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Times New Roman" w:cs="Times New Roman" w:ascii="Times New Roman" w:hAnsi="Times New Roman"/>
          <w:sz w:val="24"/>
        </w:rPr>
        <w:t>Opći cilj: Razvoj gospodarske i kulturne suradnje sa jedinicama lokalne samouprave i gradovima prijatelji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905</wp:posOffset>
                </wp:positionH>
                <wp:positionV relativeFrom="paragraph">
                  <wp:posOffset>-230505</wp:posOffset>
                </wp:positionV>
                <wp:extent cx="563245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8.15pt" to="44.15pt,-18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Razvoj iznimno dobre i dugotrajne suradnje sa gradovima prijateljim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Članci 12. i 13. Statuta Grada Šibenika ("Službeni glasnik Grada Šibenika" br. 8/10, 5/12, 2/13, 2/18, 8/18 i 2/20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111 Izvršna i zakonodavna tijela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3 PROMIDŽBA I INFORMIRANJ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Times New Roman" w:cs="Times New Roman" w:ascii="Times New Roman" w:hAnsi="Times New Roman"/>
          <w:sz w:val="24"/>
        </w:rPr>
        <w:t>Opći cilj: Razvoj gospodarske i kulturne suradnje sa jedinicama lokalne samouprave i gradovima prijatelji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905</wp:posOffset>
                </wp:positionH>
                <wp:positionV relativeFrom="paragraph">
                  <wp:posOffset>-228600</wp:posOffset>
                </wp:positionV>
                <wp:extent cx="563245" cy="0"/>
                <wp:effectExtent l="0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8pt" to="44.15pt,-1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Razvoj iznimno dobre i dugotrajne suradnje sa gradovima prijateljim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Članci 12. i 13. Statuta Grada Šibenika ("Službeni glasnik Grada Šibenika" br. 8/10, 5/12, 2/13, 2/18, 8/18 i 2/20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111 Izvršna i zakonodavna tijela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4 POSLOVANJE GRADSKE UPRAV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Informiranje građana o aktivnostima u gradskoj upra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2135" cy="0"/>
                <wp:effectExtent l="635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8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</w:t>
      </w:r>
      <w:r>
        <w:rPr>
          <w:rFonts w:eastAsia="Times New Roman" w:cs="Times New Roman" w:ascii="Times New Roman" w:hAnsi="Times New Roman"/>
          <w:sz w:val="24"/>
        </w:rPr>
        <w:t>: Javnost (transparentnost) rada gradske uprav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34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</w:t>
      </w:r>
      <w:r>
        <w:rPr>
          <w:rFonts w:eastAsia="Times New Roman" w:cs="Times New Roman" w:ascii="Times New Roman" w:hAnsi="Times New Roman"/>
          <w:sz w:val="24"/>
        </w:rPr>
        <w:t>: Članak 15. Statuta Grada Šibenika ("Službeni glasnik Grada Šibenika" br. 8/10, 5/12, 2/13, 2/18, 8/18 i 2/20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20" w:right="1251" w:gutter="0" w:header="0" w:top="108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1</w:t>
      </w:r>
    </w:p>
    <w:p>
      <w:pPr>
        <w:pStyle w:val="Normal"/>
        <w:spacing w:lineRule="atLeast" w:line="0"/>
        <w:ind w:left="60" w:hanging="0"/>
        <w:rPr/>
      </w:pPr>
      <w:bookmarkStart w:id="101" w:name="page52"/>
      <w:bookmarkEnd w:id="101"/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111 Izvršna i zakonodavna tijela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5 PROTUPOŽARNA ZAŠTITA LJUDI I IMOVIN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 cilj:  Osiguranje  osnovne  protupožarne  zašti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290</wp:posOffset>
                </wp:positionH>
                <wp:positionV relativeFrom="paragraph">
                  <wp:posOffset>-10795</wp:posOffset>
                </wp:positionV>
                <wp:extent cx="617220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0.85pt" to="51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oboljšanje sigurnosti građana i imovin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vatrogastvu ("Narodne novine" br. 139/04, 174/04, 38/09, 80/10 i 125/19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320 Usluge protupožarne zaštit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6 ŠIBENSKO KULTURNO LJETO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6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Promicanje kulture suvremenog i tradicionalnog izričaja renomiranih umjetnika na atraktivnim lokacijama u gradu i na tvrđava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4290</wp:posOffset>
                </wp:positionH>
                <wp:positionV relativeFrom="paragraph">
                  <wp:posOffset>-233045</wp:posOffset>
                </wp:positionV>
                <wp:extent cx="589280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8.35pt" to="49.05pt,-18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rivlačenje domaće, a posebno strane publike na atraktivne prostore tvrđava sv. Nikole i sv. Mihovila, zbog revitalizacije istih, te obogaćivanje turističke promidžbe grada </w:t>
      </w: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financiranju javnih potreba u kulturi ("Narodne novine" br. 47/90, 27/93 i 38/09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7 TRADICIONALNI DANI I OBLJETNIC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ći cilj: Očuvanje tradicije, obilježavanje značajnih datuma iz povijesti grada, zaslužnih povijesnih ličnosti i organiziranog djelovanja udruga građa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4290</wp:posOffset>
                </wp:positionH>
                <wp:positionV relativeFrom="paragraph">
                  <wp:posOffset>-228600</wp:posOffset>
                </wp:positionV>
                <wp:extent cx="609600" cy="0"/>
                <wp:effectExtent l="0" t="381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8pt" to="50.65pt,-1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Stvaranje blagdanskog i obljetničkog ugođaja i raspoloženja, isticanje stvaralačke motivacije za status uspješnog i zaslužnog građanina grad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0"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financiranju javnih potreba u kulturi ("Narodne novine" br. 47/90, 27/93 i 38/09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8 OSTALI KULTURNI PROGRAMI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pći cilj: Razvijanje kulturnog amaterskog stvaralaštva kod mladih i starijih osoba, njegovanje nacionalne kulturne i glazbene baštine i upoznavanje s kulturnim postignućima drugih naroda </w:t>
      </w: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Udruživanje građana za organizirano djelovanje u područjima kulture i umjetnosti </w:t>
      </w: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financiranju javnih potreba u kulturi ("Narodne novine" br. 47/90, 27/93 i 38/09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4290</wp:posOffset>
                </wp:positionH>
                <wp:positionV relativeFrom="paragraph">
                  <wp:posOffset>-843915</wp:posOffset>
                </wp:positionV>
                <wp:extent cx="577215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66.45pt" to="48.1pt,-66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009 ODRŽAVANJE SPOMENIKA KULTURE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Opći cilj:</w:t>
      </w:r>
      <w:r>
        <w:rPr>
          <w:rFonts w:eastAsia="Times New Roman" w:cs="Times New Roman" w:ascii="Times New Roman" w:hAnsi="Times New Roman"/>
          <w:sz w:val="24"/>
        </w:rPr>
        <w:t xml:space="preserve"> Pomoć u obnovi i investicijskom održavanju spomenika kulture, te financiranj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ivnosti koje provodi konzervatorski odjel za zaštitu kulturne i spomeničke baštin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Očuvanje vrijednih spomeničkih i sakralnih objekata za buduće generacije, t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kazivanje istih domaćim i stranim posjetiteljim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360" w:right="1251" w:gutter="0" w:header="0" w:top="1389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2</w:t>
      </w:r>
    </w:p>
    <w:p>
      <w:pPr>
        <w:pStyle w:val="Normal"/>
        <w:spacing w:lineRule="auto" w:line="271"/>
        <w:ind w:right="40" w:hanging="0"/>
        <w:jc w:val="both"/>
        <w:rPr/>
      </w:pPr>
      <w:bookmarkStart w:id="102" w:name="page53"/>
      <w:bookmarkEnd w:id="102"/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zaštiti i očuvanju kulturnih dobara ("Narodne novine" br. 69/99, 151/03, 157/03, 87/09, 88/10, 61/11, 25/12, 136/12, 157/13, 152/14, 98/15, 44/17, 90/18, 32/20 i 62/20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10 PROGRAM SOCIJALNE POMOĆI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Utvrđivanje prava, načina financiranja i raspodjele pomoći socijalno ugroženim, starijim i nemoćnim osobama te uključivanje humanitarnih organizacija i udruga građana za brigu o socijalno ugroženi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175</wp:posOffset>
                </wp:positionH>
                <wp:positionV relativeFrom="paragraph">
                  <wp:posOffset>-434975</wp:posOffset>
                </wp:positionV>
                <wp:extent cx="605790" cy="0"/>
                <wp:effectExtent l="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4.25pt" to="47.4pt,-3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 Ublažavanje poteškoća u  rješavanju svakodnevnih osnovnih životnih potreb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socijalnoj skrbi ("Narodne novine" br. 157/13, 152/14, 99/15, 52/16, 16/17, 130/17, 98/19 i 64/20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1090 Aktivnosti socijalne zaštite koje nisu drugdje svrstan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011 ZDRAVSTVENA ZAŠTIT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Učinkovito pružanje hitne medicinske pomoći i primarne zdravstvene zaštite područnim osiguranici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175</wp:posOffset>
                </wp:positionH>
                <wp:positionV relativeFrom="paragraph">
                  <wp:posOffset>-226060</wp:posOffset>
                </wp:positionV>
                <wp:extent cx="625475" cy="0"/>
                <wp:effectExtent l="635" t="381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7.8pt" to="48.95pt,-17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Udovoljavanje sve zahtjevnijih potreba zdravstvene zaštite, naročito za vrijeme turističke sezon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financiranju jedinica lokalne i područne (regionalne) samouprave ("Narodne novine" br. 127/17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721 Opće medicinske usluge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12 PROGRAM TEHNIČKE KULTURE I ZNANOST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Razvijanje tehničke kulture i zna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3175</wp:posOffset>
                </wp:positionH>
                <wp:positionV relativeFrom="paragraph">
                  <wp:posOffset>-10795</wp:posOffset>
                </wp:positionV>
                <wp:extent cx="573405" cy="0"/>
                <wp:effectExtent l="0" t="381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85pt" to="44.8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oticanje cjeloživotnog učenj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tehničkoj kulturi ("Narodne novine" br. 76/93, 11/94 i 38/09), Pravilnik o uvjetima i kriterijima stipendiranja studenata Grada Šibeni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941 Prvi stupanj visoke naobrazbe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55 UDRUGE GRAĐAN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Osiguranje uvjeta za ostvarivanje javnih potreba udruga građa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17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85pt" to="44.6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Razvoj zajednice ostvarivanjem programa i projekata udruga građan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udrugama (“Narodne novine”, br. 74/14, 70/17 i 98/19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620 Razvoj zajednic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14 REDOVNA DJELATNOST OSNOVNOG ŠKOLSTVA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Opći cilj:</w:t>
      </w:r>
      <w:r>
        <w:rPr>
          <w:rFonts w:eastAsia="Times New Roman" w:cs="Times New Roman" w:ascii="Times New Roman" w:hAnsi="Times New Roman"/>
          <w:sz w:val="24"/>
        </w:rPr>
        <w:t xml:space="preserve"> Odgoj i obrazovanje mladih po osnovnoškolskom obrazovnom programu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Razvijanje kreativnih sposobnosti, uvođenje u sustav suvremenog načina komuniciranja i međusobnih odnos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odgoju i obrazovanju u osnovnoj i srednjoj školi ("Narodne novine"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20" w:right="1251" w:gutter="0" w:header="0" w:top="1329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3</w:t>
      </w:r>
    </w:p>
    <w:p>
      <w:pPr>
        <w:pStyle w:val="Normal"/>
        <w:spacing w:lineRule="auto" w:line="266"/>
        <w:ind w:left="20" w:hanging="0"/>
        <w:jc w:val="both"/>
        <w:rPr/>
      </w:pPr>
      <w:bookmarkStart w:id="103" w:name="page54"/>
      <w:bookmarkEnd w:id="103"/>
      <w:r>
        <w:rPr>
          <w:rFonts w:eastAsia="Times New Roman" w:cs="Times New Roman" w:ascii="Times New Roman" w:hAnsi="Times New Roman"/>
          <w:sz w:val="24"/>
        </w:rPr>
        <w:t xml:space="preserve">br. 87/08, 92/10, 105/10, 90/11, 16/12, 86/12, 126/12, 94/13, 152/14, 7/17, 68/18, 98/19 i 64/20) </w:t>
      </w: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912 Osnovno obrazovanje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15 KAPITALNA ULAGANJA U ŠKOL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Održavanje školskih objek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890</wp:posOffset>
                </wp:positionH>
                <wp:positionV relativeFrom="paragraph">
                  <wp:posOffset>-10795</wp:posOffset>
                </wp:positionV>
                <wp:extent cx="571500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85pt" to="45.6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Osiguranje uvjeta za održavanje nastav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odgoju i obrazovanju u osnovnoj i srednjoj školi ("Narodne novine" br. 87/08, 92/10, 105/10, 90/11, 16/12, 86/12, 126/12 i 94/13, 152/14, 7/17, 68/18, 98/19 i 64/20) </w:t>
      </w: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912 Osnovno obrazovanj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16 ODGOJ, NAOBRAZBA I SKRB O PREDŠKOLSKOJ DJEC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0" w:right="60" w:hanging="0"/>
        <w:rPr/>
      </w:pPr>
      <w:r>
        <w:rPr>
          <w:rFonts w:eastAsia="Times New Roman" w:cs="Times New Roman" w:ascii="Times New Roman" w:hAnsi="Times New Roman"/>
          <w:sz w:val="24"/>
        </w:rPr>
        <w:t>Opći cilj: Humanističko – razvojni pristup odgoju i obrazovanju djece u izvanobiteljskim uvjeti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890</wp:posOffset>
                </wp:positionH>
                <wp:positionV relativeFrom="paragraph">
                  <wp:posOffset>-228600</wp:posOffset>
                </wp:positionV>
                <wp:extent cx="607695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8pt" to="48.5pt,-1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0"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oboljšanje ozračja vrtića primjenom suvremenih modela komunikacije, promicanja prava djece, planiranje i integrirano učenj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predškolskom odgoju i naobrazbi (“Narodne novine” br. 10/97, 107/07, 94/13 i 98/19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911 Predškolsko obrazovanje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17 MUZEJSKA DJELATNOST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ći cilj: Briga za šibensku i hrvatsku kulturnu baštinu putem prikupljanja, istraživanja, zaštite, stručne obrade, izrade dokumentacije, te prezentacije u svrhu boljeg poznavanja šibenske povije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890</wp:posOffset>
                </wp:positionH>
                <wp:positionV relativeFrom="paragraph">
                  <wp:posOffset>-436880</wp:posOffset>
                </wp:positionV>
                <wp:extent cx="572770" cy="0"/>
                <wp:effectExtent l="0" t="3810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4.4pt" to="45.75pt,-34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oticanje građana na što veći posjet Muzeju, praćenje suvremenih dostignuća u razvoju najpoznatijih svjetskih muzej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muzejima (“Narodne novine” br. 61/18 i 98/19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18 ZAŠTITA KULTURNO POVIJESNE BAŠTIN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Opći cilj: Zaštita kulturno povijesne baštine od daljnjeg propada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890</wp:posOffset>
                </wp:positionH>
                <wp:positionV relativeFrom="paragraph">
                  <wp:posOffset>-10795</wp:posOffset>
                </wp:positionV>
                <wp:extent cx="571500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85pt" to="45.6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Konzervacija arheoloških i povijesnih lokaliteta radi njihove primjerene prezentacije posjetiteljim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muzejima (“Narodne novine” br. 61/18 i 98/19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19 KNJIŽNA DJELATNOST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Opći cilj:</w:t>
      </w:r>
      <w:r>
        <w:rPr>
          <w:rFonts w:eastAsia="Times New Roman" w:cs="Times New Roman" w:ascii="Times New Roman" w:hAnsi="Times New Roman"/>
          <w:sz w:val="24"/>
        </w:rPr>
        <w:t xml:space="preserve"> Knjižnica kao kulturno i informacijsko središt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Omogućavanje pristupačnosti knjižnične građe, odnosno korištenja i posudbe, te osiguranje protoka informacija i poticanje kulture čitanja kod svih kategorija stanovništva </w:t>
      </w: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knjižnicama i knjižničnoj djelatnosti (˝Narodne novine˝ br. 17/19 i 98/19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00" w:right="1251" w:gutter="0" w:header="0" w:top="1329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4</w:t>
      </w:r>
    </w:p>
    <w:p>
      <w:pPr>
        <w:pStyle w:val="Normal"/>
        <w:spacing w:lineRule="atLeast" w:line="0"/>
        <w:rPr/>
      </w:pPr>
      <w:bookmarkStart w:id="104" w:name="page55"/>
      <w:bookmarkEnd w:id="104"/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20 IZDAVAČKA DJELATNOST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Poticanje suvremenog književnog stvaralaštva i istraživanje zavičajne književne bašt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3175</wp:posOffset>
                </wp:positionH>
                <wp:positionV relativeFrom="paragraph">
                  <wp:posOffset>-231775</wp:posOffset>
                </wp:positionV>
                <wp:extent cx="608965" cy="0"/>
                <wp:effectExtent l="635" t="381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8.25pt" to="47.65pt,-18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redstavljanje suvremenog književnog izričaja na području grada i županije </w:t>
      </w: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knjižnicama i knjižničnoj djelatnosti (˝Narodne novine˝ br. 17/19 i 98/19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21 PROGRAMI KULTUR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Promicanje kulture na području gr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317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85pt" to="44.6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ravovremeno i kvalitetno organiziranje kulturnih događanj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Odluka o osnivanju kazališta – Hrvatsko narodno kazalište u Šibeniku ("Službeni glasnik Grada Šibenika" br. 5/10, 8/11 i 9/13) i Zakon o kazalištima (˝Narodne novine˝ br. 71/06, 121/13, 26/14 i 98/19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22 KAZALIŠNI PROGRAM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Organizacija kazališne sez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317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85pt" to="44.6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Organizacija vlastite dramske produkcije, kazališnih gostovanja, koncerata i raznih radionic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kazalištima (˝Narodne novine˝ br. 71/06, 121/13, 26/14 i 98/19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23 GLAZBENO SCENSKI PROGRAMI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Organizacija kazališne sez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317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85pt" to="44.6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Organizacija vlastite dramske produkcije, kazališnih gostovanja, koncerata i raznih radionic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kazalištima (˝Narodne novine˝ br. 71/06, 121/13, 26/14 i 98/19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24 MEĐUNARODNI DJEČJI FESTIVAL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Promicanje stvaralaštva za djecu i dječjeg stvaralašt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317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85pt" to="44.6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Organizacija MDF-a, okruglih stolova i razvijanje međunarodne kulturne suradnje </w:t>
      </w: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Odluka o osnivanju kazališta – Hrvatsko narodno kazalište u Šibeniku ("Službeni glasnik Grada Šibenika" br. 5/10, 8/11 i 9/13) i Zakon o kazalištima (˝Narodne novine˝ br. 71/06, 121/13, 26/14 i 98/19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20" w:right="1251" w:gutter="0" w:header="0" w:top="1319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05" w:name="page56"/>
      <w:bookmarkEnd w:id="105"/>
      <w:r>
        <w:rPr>
          <w:rFonts w:eastAsia="Times New Roman" w:cs="Times New Roman" w:ascii="Times New Roman" w:hAnsi="Times New Roman"/>
          <w:b/>
          <w:sz w:val="24"/>
        </w:rPr>
        <w:t>1025 PROGRAM JAVNIH POTREBA U SPORTU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Organiziranje i provođenje sustava domaćih i međunarodnih natjeca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2135" cy="0"/>
                <wp:effectExtent l="635" t="381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8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Što veće uključivanje mladih u sportske aktivnosti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sportu (“Narodne novine” br. 71/06, 150/08, 124/10, 124/11, 86/12, 94/13, 85/15, 19/16, 98/19, 47/20 i 77/20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10 Službe rekreacije i sporta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026 ODRŽAVANJE I IZGRADNJA SPORTSKIH OBJEKAT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Stvaranje osnovnih uvjeta za korištenje objekata, igrališta i dvorana za vježbanje i održavanje natjeca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905</wp:posOffset>
                </wp:positionH>
                <wp:positionV relativeFrom="paragraph">
                  <wp:posOffset>-228600</wp:posOffset>
                </wp:positionV>
                <wp:extent cx="587375" cy="0"/>
                <wp:effectExtent l="0" t="381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8pt" to="46.05pt,-1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Osiguravanje preduvjeta za masovnije sudjelovanje djece i mladih u sportskim aktivnostim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sportu (“Narodne novine” br. 71/06, 150/08, 124/10, 124/11, 86/12, 94/13, 85/15, 19/16, 98/19, 47/20 i 77/20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10 Službe rekreacije i sport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27 OSTALI SPORTSKI PROGRAM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Omogućavanje što većem broju građana bavljenje sportskim aktivnosti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2135" cy="0"/>
                <wp:effectExtent l="635" t="381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8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Uključivanje djece i invalida u sportske aktivnosti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sportu (“Narodne novine” br. 71/06, 150/08, 124/10, 124/11, 86/12, 94/13, 85/15, 19/16, 98/19, 47/20 i 77/20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10 Službe rekreacije i sporta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58 GALERIJSKA DJELATNOST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Promicanje likovne i vizualne kulture na području gr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Kontinuirano i kvalitetno organiziranje kulturnih događanj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muzejima (“Narodne novine” br. 61/18 i 98/19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59 DJELATNOST TVRĐAVE KULTUR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pći cilj: Upravljanje fortifikacijskim sustavom i drugim objektima na području gr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1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rovođenje i poticanje kulturno-umjetničkog stvaralaštva, te koordinacija kulturno-umjetničkih i drugih aktivnosti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ustanovama (“Narodne novine” br. 76/93, 29/97, 47/99, 35/08 i 127/19) i Zakon o upravljanju javnim ustanovama u kulturi (“Narodne novine” br. 96/01 i 98/19) </w:t>
      </w: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820 Službe kulture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60 DJELATNOST CENTRA ZA PRUŽANJE USLUGA U ZAJEDNIC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pći cilj: Pružanje socijalnih usluga registriranim korisnicima na području grada Šibenika </w:t>
      </w: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omoć starijim i teško bolesnim osobama i odraslim osobama s invaliditetom u njihovim domovima ili prostorijama centra u obavljanju svakodnevnih životnih aktiv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905</wp:posOffset>
                </wp:positionH>
                <wp:positionV relativeFrom="paragraph">
                  <wp:posOffset>-434975</wp:posOffset>
                </wp:positionV>
                <wp:extent cx="607695" cy="0"/>
                <wp:effectExtent l="635" t="381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34.25pt" to="47.65pt,-3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20" w:right="1251" w:gutter="0" w:header="0" w:top="1406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6</w:t>
      </w:r>
    </w:p>
    <w:p>
      <w:pPr>
        <w:pStyle w:val="Normal"/>
        <w:spacing w:lineRule="auto" w:line="264"/>
        <w:rPr/>
      </w:pPr>
      <w:bookmarkStart w:id="106" w:name="page57"/>
      <w:bookmarkEnd w:id="106"/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socijalnoj skrbi (“Narodne novine” br. 157/13, 152/14, 99/15, 52/16, 16/17, 130/17, 98/19 i 64/20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1090 Aktivnosti socijalne zaštite koje nisu drugdje svrstane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029 PLANOVI VIŠEG REDA - PROSTORNI PLANOV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Planiranje i uređenje prostora gr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2135" cy="0"/>
                <wp:effectExtent l="635" t="381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8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Nadzor nad prostorom grad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prostornom uređenju (“Narodne novine” br. 153/13, 65/17 i 114/18, 39/19 i 98/19), Prostorni plan uređenja grada Šibenika, Program mjera uređenja prostora grada Šibenik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620 Razvoj zajednice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030 PLANOVI VIŠEG REDA - URBANISTIČKI PLANOVI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Planiranje i uređenje prostora gr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2135" cy="0"/>
                <wp:effectExtent l="635" t="381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8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Nadzor nad prostorom grad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prostornom uređenju (“Narodne novine” br. 153/13, 65/17 i 114/18, 39/19 i 98/19), Prostorni plan uređenja grada Šibenika, Program mjera uređenja prostora grada Šibenik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620 Razvoj zajednic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31 DETALJNI PLANOVI UREĐENJ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Planiranje i uređenje prostora gr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2135" cy="0"/>
                <wp:effectExtent l="635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8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Nadzor nad prostorom grad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prostornom uređenju (“Narodne novine” br. 153/13, 65/17 i 114/18, 39/19 i 98/19), Prostorni plan uređenja grada Šibeni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620 Razvoj zajednice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32 ZAŠTITA OKOLIŠA I ENERGETSKA UČINKOVITOST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sz w:val="24"/>
        </w:rPr>
        <w:t xml:space="preserve">Opći cilj: Zaštita prostora i praćenje stanja okoliša, te sustavno gospodarenje energijom </w:t>
      </w: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Kontrola i sprečavanje onečišćenja okoliša, te poticanje korištenja obnovljivih izvora energije i provođenje mjera energetske učinkovit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905</wp:posOffset>
                </wp:positionH>
                <wp:positionV relativeFrom="paragraph">
                  <wp:posOffset>-434975</wp:posOffset>
                </wp:positionV>
                <wp:extent cx="570865" cy="0"/>
                <wp:effectExtent l="0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34.25pt" to="44.75pt,-3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prostornom uređenju (“Narodne novine” br. 153/13, 65/17 i 114/18, 39/19 i 98/19), Prostorni plan uređenja grada Šibenika, Zakon o zaštiti okoliša (“Narodne novine” br. 80/13, 78/15, 12/18 i 118/18), Uredba o procjeni utjecaja zahvata na okoliš (“Narodne novine” br. 61/14 i 3/17), Zakon o zaštiti zraka (“Narodne novine” br. 130/11, 47/14, 61/17, 118/18 i 127/19), Uredba o kakvoći mora za kupanje (“Narodne novine” br. 73/08), Zakon o održivom gospodarenju otpadom (“Narodne novine” br. 94/13, 73/17, 14/19 i 98/19) i Zakon o učinkovitom korištenju energije u neposrednoj potrošnji (“Narodne novine” br. 152/08, 55/12, 101/13, 153/13 i 14/14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620 Razvoj zajedn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20" w:right="1251" w:gutter="0" w:header="0" w:top="1329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07" w:name="page58"/>
      <w:bookmarkEnd w:id="107"/>
      <w:r>
        <w:rPr>
          <w:rFonts w:eastAsia="Times New Roman" w:cs="Times New Roman" w:ascii="Times New Roman" w:hAnsi="Times New Roman"/>
          <w:b/>
          <w:sz w:val="24"/>
        </w:rPr>
        <w:t>1034 OSTALI PROJEKT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pći cilj: Planiranje i uređenje prostora gr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54355" cy="0"/>
                <wp:effectExtent l="0" t="381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3.4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Nadzor nad prostorom grad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4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prostornom uređenju (“Narodne novine” br. 153/13, 65/17 i 114/18, 39/19 i 98/19), Prostorni plan uređenja grada Šibenik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620 Razvoj zajednic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35 ODRŽAVANJE KOMUNALNE INFRASTRUKTUR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Zadovoljavanje zajedničkih komunalnih potreba građana grada Šibe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 cilj:</w:t>
      </w:r>
      <w:r>
        <w:rPr>
          <w:rFonts w:eastAsia="Times New Roman" w:cs="Times New Roman" w:ascii="Times New Roman" w:hAnsi="Times New Roman"/>
          <w:sz w:val="24"/>
        </w:rPr>
        <w:t xml:space="preserve">  Strukturno  usklađivanje  potreba  i  izvora  financijskih  sredstava  za  odvijanj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jelatnosti održavanja javnih površina, nerazvrstanih cesta, groblja i javne rasvjet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komunalnom gospodarstvu (“Narodne novine” br. 68/18, 110/18 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2/20), Program održavanja komunalne infrastrukture na području grada Šibenik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3"/>
        </w:rPr>
        <w:t xml:space="preserve"> 0660 Rashodi vezani za stanovanje i komunalne pogodnosti koji nisu drugdj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rstani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36 ODRŽAVANJE ČISTOĆE JAVNIH POVRŠIN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Zadovoljavanje zajedničkih komunalnih potreba građana grada Šibe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 cilj:</w:t>
      </w:r>
      <w:r>
        <w:rPr>
          <w:rFonts w:eastAsia="Times New Roman" w:cs="Times New Roman" w:ascii="Times New Roman" w:hAnsi="Times New Roman"/>
          <w:sz w:val="24"/>
        </w:rPr>
        <w:t xml:space="preserve">  Strukturno  usklađivanje  potreba  i  izvora  financijskih  sredstava  za  odvijanj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jelatnosti održavanja javnih površina, nerazvrstanih cesta, groblja i javne rasvjet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komunalnom gospodarstvu (“Narodne novine” br. 68/18, 110/18 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2/20), Program održavanja komunalne infrastrukture na području grada Šibenik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3"/>
        </w:rPr>
        <w:t xml:space="preserve"> 0660 Rashodi vezani za stanovanje i komunalne pogodnosti koji nisu drugdj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rstani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37 ODRŽAVANJE JAVNIH POVRŠIN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Zadovoljavanje zajedničkih komunalnih potreba građana grada Šibe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Strukturno usklađivanje potreba i izvora financijskih sredstava za odvijanje djelatnosti održavanja javnih površina, nerazvrstanih cesta, groblja i javne rasvjet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komunalnom gospodarstvu (“Narodne novine” br. 68/18, 110/18 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2/20), Program održavanja komunalne infrastrukture na području grada Šibenik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3"/>
        </w:rPr>
        <w:t xml:space="preserve"> 0660 Rashodi vezani za stanovanje i komunalne pogodnosti koji nisu drugdj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rstani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38 ODRŽAVANJE NERAZVRSTANIH CEST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Zadovoljavanje zajedničkih komunalnih potreba građana grada Šibe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Strukturno usklađivanje potreba i izvora financijskih sredstava za odvijanje djelatnosti održavanja javnih površina, nerazvrstanih cesta, groblja i javne rasvjet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komunalnom gospodarstvu (“Narodne novine” br. 68/18, 110/18 i 32/20), Program održavanja komunalne infrastrukture na području grada Šibenika </w:t>
      </w: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660 Rashodi vezani za stanovanje i komunalne pogodnosti koji nisu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20" w:right="1251" w:gutter="0" w:header="0" w:top="1317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08" w:name="page59"/>
      <w:bookmarkEnd w:id="108"/>
      <w:r>
        <w:rPr>
          <w:rFonts w:eastAsia="Times New Roman" w:cs="Times New Roman" w:ascii="Times New Roman" w:hAnsi="Times New Roman"/>
          <w:sz w:val="24"/>
        </w:rPr>
        <w:t>drugdje svrstani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39 ODRŽAVANJE GROBLJ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Zadovoljavanje zajedničkih komunalnih potreba građana grada Šibe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Strukturno usklađivanje potreba i izvora financijskih sredstava za odvijanje djelatnosti održavanja javnih površina, nerazvrstanih cesta, groblja i javne rasvjet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komunalnom gospodarstvu (“Narodne novine” br. 68/18, 110/18 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2/20), Program održavanja komunalne infrastrukture na području grada Šibenik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3"/>
        </w:rPr>
        <w:t xml:space="preserve"> 0660 Rashodi vezani za stanovanje i komunalne pogodnosti koji nisu drugdj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rstani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40 JAVNA RASVJET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Zadovoljavanje zajedničkih komunalnih potreba građana grada Šibe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4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Strukturno usklađivanje potreba i izvora financijskih sredstava za odvijanje djelatnosti održavanja javnih površina, nerazvrstanih cesta, groblja i javne rasvjet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komunalnom gospodarstvu (“Narodne novine” br. 68/18, 110/18 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2/20), Program održavanja komunalne infrastrukture na području grada Šibenik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3"/>
        </w:rPr>
        <w:t xml:space="preserve"> 0660 Rashodi vezani za stanovanje i komunalne pogodnosti koji nisu drugdj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rstani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41 GRADNJA ULICA, CESTA I JAVNIH POVRŠIN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right="180" w:hanging="0"/>
        <w:rPr/>
      </w:pPr>
      <w:r>
        <w:rPr>
          <w:rFonts w:eastAsia="Times New Roman" w:cs="Times New Roman" w:ascii="Times New Roman" w:hAnsi="Times New Roman"/>
          <w:sz w:val="24"/>
        </w:rPr>
        <w:t>Opći cilj: Ostvarivanje srednjoročnog programa građenja i opremanja uređaja komunalne infrastruk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905</wp:posOffset>
                </wp:positionH>
                <wp:positionV relativeFrom="paragraph">
                  <wp:posOffset>-233045</wp:posOffset>
                </wp:positionV>
                <wp:extent cx="605790" cy="0"/>
                <wp:effectExtent l="0" t="3810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8.35pt" to="47.5pt,-18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18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Usmjeravanje proračunskih sredstava u opremanje, odnosno povećanje opremljenosti građevinskog zemljišt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komunalnom gospodarstvu (“Narodne novine” br. 68/18, 110/18 i 32/20), Zakon o cestama (“Narodne novine” br. 84/11, 22/13, 54/13, 148/13, 92/14 i 110/19), Program održavanja komunalne infrastrukture na području grada Šibenik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660 Rashodi vezani za stanovanje i komunalne pogodnosti koji nisu drugdje svrstani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45 OBVEZATNA PREVENTIVNA DEZINSEKCIJA, DERATIZACIJA, ADULTICIDNO TRETIRANJE KOMARACA TE LOV I ZBRINJAVANJE PASA LUTALICA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Zaštita pučanstva od zaraznih bole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Smanjenje broja štetnika i pojavnosti pasa lutalic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zaštiti pučanstva od zaraznih bolesti (“Narodne novine” br. 79/07, 113/08, 22/14-RUSRH, 43/09, 130/17, 114/18 i 47/20) i Odluka o komunalnom redu (“Službeni glasnik Grada Šibenika” br. 4/08, 4/10, 8/11, 10/11, 6/12, 9/14, 2/16, 5/18 i 6/20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600 Usluge unaprjeđenja stanovanja i zajedn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20" w:right="1251" w:gutter="0" w:header="0" w:top="1317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09" w:name="page60"/>
      <w:bookmarkEnd w:id="109"/>
      <w:r>
        <w:rPr>
          <w:rFonts w:eastAsia="Times New Roman" w:cs="Times New Roman" w:ascii="Times New Roman" w:hAnsi="Times New Roman"/>
          <w:b/>
          <w:sz w:val="24"/>
        </w:rPr>
        <w:t>1053 UREĐENJE PLAŽA I OBAL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Osnaživanje turističke djelatnosti i kvalitetnija priprema pomorskog dob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ovećanje raznovrsnosti turističke ponud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Uredba o postupku davanja koncesijskog odobrenja na pomorskom dobru (“Narodne novine” br. 36/04, 63/08, 125/10, 102/11, 83/12, 133/13 i 63/14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473 Turizam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051 PODUZETNIČKE ZON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pći cilj: Razvoj maloga gospodarst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oticanje poduzetnika na veće zapošljavanje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Program razvoja maloga gospodarstva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474 Višenamjenski razvojni projekti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52 TURISTIČKI ŠIBENIK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Poticanje turističkih aktivnosti s novim sadržaji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redstavljanje šibenske povijesne, kulturne i gastronomske baštine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Program razvoja turizm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473 Turizam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54 PROJEKTI SUFINANCIRANI OD NACIONALNIH I EU SREDSTAVA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pći cilj: Poticanje gospodarskih i znanstvenih aktiv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28320" cy="0"/>
                <wp:effectExtent l="0" t="381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1.4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ovlačenje sredstava iz nacionalnih i EU fondov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</w:t>
      </w:r>
      <w:r>
        <w:rPr>
          <w:rFonts w:eastAsia="Times New Roman" w:cs="Times New Roman" w:ascii="Times New Roman" w:hAnsi="Times New Roman"/>
          <w:sz w:val="24"/>
        </w:rPr>
        <w:t>: Programi nadležnih ministarstav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474 Višenamjenski razvojni projekti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57 RAZVOJ VISOKOŠKOLSKOG OBRAZOVANJ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Osnivanje visokoškolskih ustanova u Šibeni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0865" cy="0"/>
                <wp:effectExtent l="0" t="3810" r="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ovećanje broja visokoškolovanih osoba u Šibeniku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znanstvenoj djelatnosti i visokom obrazovanju ("Narodne novine" br. 123/03, 198/03, 105/04, 174/04, 46/07, 63/11, 94/13, 139/13, 101/14, 60/15 i 131/17) </w:t>
      </w: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942 Drugi stupanj visoke naobrazbe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33 GEODETSKE PODLOG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Planiranje i uređenje prostora gr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905</wp:posOffset>
                </wp:positionH>
                <wp:positionV relativeFrom="paragraph">
                  <wp:posOffset>-10795</wp:posOffset>
                </wp:positionV>
                <wp:extent cx="572135" cy="0"/>
                <wp:effectExtent l="635" t="3810" r="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85pt" to="44.8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Nadzor nad prostorom grad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prostornom uređenju (“Narodne novine” br. 153/13, 65/17 i 114/18, 39/19 i 98/19), Prostorni plan uređenja grada Šibenik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620 Razvoj zajedn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20" w:right="1291" w:gutter="0" w:header="0" w:top="1406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0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10" w:name="page61"/>
      <w:bookmarkStart w:id="111" w:name="page61"/>
      <w:bookmarkEnd w:id="111"/>
    </w:p>
    <w:p>
      <w:pPr>
        <w:pStyle w:val="Normal"/>
        <w:spacing w:lineRule="auto" w:line="266"/>
        <w:ind w:left="100"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044 TEKUĆE I INVESTICIJSKO ODRŽAVANJE STANOVA I ZAJEDNIČKIH DIJELOVA ZGRADA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: Održavanje i upravljanje gradskim stanovima i zgrada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7785</wp:posOffset>
                </wp:positionH>
                <wp:positionV relativeFrom="paragraph">
                  <wp:posOffset>-10795</wp:posOffset>
                </wp:positionV>
                <wp:extent cx="571500" cy="0"/>
                <wp:effectExtent l="0" t="3810" r="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0.85pt" to="49.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Poboljšanje uvjeta stanovanj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0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vlasništvu i drugim stvarnim pravima (“Narodne novine” br. 91/96, 68/98, 137/99, 22/00, 73/00, 128/00, 114/01, 79/06, 141/06, 146/08, 38/09, 153/09, 143/12, 152/14, 81/15 i 94/17), Zakon o najmu stanova (“Narodne novine” br. 91/96, 48/98, 22/06 i 68/18) i Zakon o zakupu i kupoprodaji poslovnog prostora (“Narodne novine” br. 125/11, 64/15 i 112/18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610 Razvoj stanovanj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43 IZGRADNJA CENTRA ZA GOSPODARENJE OTPADOM BIKARAC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Opći cilj: Zadovoljavanje komunalnih potreb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785</wp:posOffset>
                </wp:positionH>
                <wp:positionV relativeFrom="paragraph">
                  <wp:posOffset>-10795</wp:posOffset>
                </wp:positionV>
                <wp:extent cx="571500" cy="0"/>
                <wp:effectExtent l="0" t="3810" r="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0.85pt" to="49.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Smanjenje zagađivanja okoliša i oporaba komunalnog otpad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0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komunalnom gospodarstvu (“Narodne novine” br. 68/18, 110/18 i 32/20), Program održavanja komunalne infrastrukture na području grada Šibenika </w:t>
      </w: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510 Gospodarenje otpadom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56 GOSPODARENJE GRADSKOM IMOVINOM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Opći cilj: Rješavanje imovinsko-pravnih poslo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7785</wp:posOffset>
                </wp:positionH>
                <wp:positionV relativeFrom="paragraph">
                  <wp:posOffset>-10795</wp:posOffset>
                </wp:positionV>
                <wp:extent cx="571500" cy="0"/>
                <wp:effectExtent l="0" t="3810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0.85pt" to="49.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seban cilj:</w:t>
      </w:r>
      <w:r>
        <w:rPr>
          <w:rFonts w:eastAsia="Times New Roman" w:cs="Times New Roman" w:ascii="Times New Roman" w:hAnsi="Times New Roman"/>
          <w:sz w:val="24"/>
        </w:rPr>
        <w:t xml:space="preserve"> Racionalno gospodarenje gradskom imovinom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konska osnova:</w:t>
      </w:r>
      <w:r>
        <w:rPr>
          <w:rFonts w:eastAsia="Times New Roman" w:cs="Times New Roman" w:ascii="Times New Roman" w:hAnsi="Times New Roman"/>
          <w:sz w:val="24"/>
        </w:rPr>
        <w:t xml:space="preserve"> Zakon o financiranju jedinica lokalne i područne (regionalne) samouprave ("Narodne novine" br. 127/17), Zakon o proračunu ("Narodne novine" br. 87/08, 136/12 i 15/15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unkcijska oznaka:</w:t>
      </w:r>
      <w:r>
        <w:rPr>
          <w:rFonts w:eastAsia="Times New Roman" w:cs="Times New Roman" w:ascii="Times New Roman" w:hAnsi="Times New Roman"/>
          <w:sz w:val="24"/>
        </w:rPr>
        <w:t xml:space="preserve"> 0474 Višenamjenski razvojni projek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06" w:gutter="0" w:header="0" w:top="144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1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12" w:name="page62"/>
      <w:bookmarkStart w:id="113" w:name="page62"/>
      <w:bookmarkEnd w:id="113"/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</w:rPr>
        <w:t>GRAD ŠIBENIK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Arial" w:ascii="Arial" w:hAnsi="Arial"/>
          <w:b/>
        </w:rPr>
        <w:t>I. IZMJENE I DOPUNE PLANA RAZVOJNIH PROGRAMA GRADA ŠIBENIKA 2020.-20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/>
      </w:pPr>
      <w:r>
        <w:rPr>
          <w:rFonts w:eastAsia="Arial" w:cs="Arial" w:ascii="Arial" w:hAnsi="Arial"/>
        </w:rPr>
        <w:t>Članak 4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>I. Izmjene i dopune plana razvojnih programa - kapitalnih ulaganja Grada Šibenika utvrđuju se kako slijed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0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680"/>
        <w:gridCol w:w="180"/>
        <w:gridCol w:w="4660"/>
        <w:gridCol w:w="1560"/>
        <w:gridCol w:w="1400"/>
        <w:gridCol w:w="1300"/>
        <w:gridCol w:w="860"/>
      </w:tblGrid>
      <w:tr>
        <w:trPr>
          <w:trHeight w:val="270" w:hRule="atLeast"/>
        </w:trPr>
        <w:tc>
          <w:tcPr>
            <w:tcW w:w="574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SVEUKUPNO</w:t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153.330.000,00-40.458.000,00112.872.000,00 73,61%</w:t>
            </w:r>
          </w:p>
        </w:tc>
      </w:tr>
      <w:tr>
        <w:trPr>
          <w:trHeight w:val="265" w:hRule="atLeast"/>
        </w:trPr>
        <w:tc>
          <w:tcPr>
            <w:tcW w:w="22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04 POSLOVANJE GRADSKE UPRAV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.07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8.094.000,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976.000,00 19,62%</w:t>
            </w:r>
          </w:p>
        </w:tc>
      </w:tr>
      <w:tr>
        <w:trPr>
          <w:trHeight w:val="249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1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40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edovno poslovanje gradske uprav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0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5,43%</w:t>
            </w:r>
          </w:p>
        </w:tc>
      </w:tr>
      <w:tr>
        <w:trPr>
          <w:trHeight w:val="26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5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43%</w:t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41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laganja u računalne program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9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4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1,53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,00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,59%</w:t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427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ufinanciranje razvoja civilne zašti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43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Bežična gradska mreža i videonadz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.0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7.83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16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,90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83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61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,90%</w:t>
            </w:r>
          </w:p>
        </w:tc>
      </w:tr>
      <w:tr>
        <w:trPr>
          <w:trHeight w:val="296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05 PROTUPOŽARNA ZAŠTITA LJUDI I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32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2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12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9,07%</w:t>
            </w:r>
          </w:p>
        </w:tc>
      </w:tr>
      <w:tr>
        <w:trPr>
          <w:trHeight w:val="259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050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vedba mjera zaštite od požara i eksploz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32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12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9,07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,84%</w:t>
            </w:r>
          </w:p>
        </w:tc>
      </w:tr>
      <w:tr>
        <w:trPr>
          <w:trHeight w:val="311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08 OSTALI KULTURNI PROGRA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.6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336.000,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.936.000,00137,11%</w:t>
            </w:r>
          </w:p>
        </w:tc>
      </w:tr>
      <w:tr>
        <w:trPr>
          <w:trHeight w:val="211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8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806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ekonstrukcija bivšeg kina Odeon u višenamjens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43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936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41,03%</w:t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dvoranu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3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936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1,03%</w:t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0808 Kulturna strategija Šibeni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96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09 ODRŽAVANJE SPOMENIKA KULTU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1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64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086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94,43%</w:t>
            </w:r>
          </w:p>
        </w:tc>
      </w:tr>
      <w:tr>
        <w:trPr>
          <w:trHeight w:val="259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91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anacija Gradske vijećni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7,50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,50%</w:t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916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anacija Dolačkog bedem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,00%</w:t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917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ostavljanje spomenika znamenitim Šibenčanim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0918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ostavljanje spomen križa poginulim braniteljim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8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86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Domovinskog r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6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96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14 REDOVNA DJELATNOST OSNOVNOG ŠKOLS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0.000,00100,00%</w:t>
            </w:r>
          </w:p>
        </w:tc>
      </w:tr>
      <w:tr>
        <w:trPr>
          <w:trHeight w:val="259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1406 Erasmus+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15 KAPITALNA ULAGANJA U ŠKO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.71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098.000,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.811.000,00140,47%</w:t>
            </w:r>
          </w:p>
        </w:tc>
      </w:tr>
      <w:tr>
        <w:trPr>
          <w:trHeight w:val="259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1502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apitalna ulaganja u ško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3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9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458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46,53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,00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84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310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6,91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6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32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7,18%</w:t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1506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Izgradnja sportske dvorane OŠ Brodar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5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53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3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16 ODGOJ, NAOBRAZBA I SKRB O PREDŠKOLSKO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.431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54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.377.000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98,78%</w:t>
            </w:r>
          </w:p>
        </w:tc>
      </w:tr>
      <w:tr>
        <w:trPr>
          <w:trHeight w:val="277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DJE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350</wp:posOffset>
                </wp:positionH>
                <wp:positionV relativeFrom="paragraph">
                  <wp:posOffset>562610</wp:posOffset>
                </wp:positionV>
                <wp:extent cx="6905625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4.3pt" to="544.2pt,4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916"/>
          <w:pgMar w:left="560" w:right="460" w:gutter="0" w:header="0" w:top="6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2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14" w:name="page63"/>
      <w:bookmarkStart w:id="115" w:name="page63"/>
      <w:bookmarkEnd w:id="115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2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601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Odgojno i administrativno osobl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6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3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,75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602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ufinanciranje boravka djece s posebnim potreba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7,74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,74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1609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Izgradnja Dječjeg vrtića Ljubi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0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1,25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,25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1610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na dokumentacija za dječje vrtić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17 MUZEJSKA DJELATNOS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91,67%</w:t>
            </w:r>
          </w:p>
        </w:tc>
      </w:tr>
      <w:tr>
        <w:trPr>
          <w:trHeight w:val="259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701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edovna djelatnost Muze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1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,76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18 ZAŠTITA KULTURNO POVIJESNE BAŠT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9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5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3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0,07%</w:t>
            </w:r>
          </w:p>
        </w:tc>
      </w:tr>
      <w:tr>
        <w:trPr>
          <w:trHeight w:val="259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801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Zaštita kulturno povijesne bašt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3,64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,64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1803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talni postav Muze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1810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Ponovno osmišljena tvrđava - Fortres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einve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4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1812 KULTajmo u Šibeniku!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1814 Muzejski dep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5,56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56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19 KNJIŽNA DJELATNOS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92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10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8,19%</w:t>
            </w:r>
          </w:p>
        </w:tc>
      </w:tr>
      <w:tr>
        <w:trPr>
          <w:trHeight w:val="211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1901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Nabava, stručna obrada, čuvanje i zaštita knjižne 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2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8,19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neknjižne građ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3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9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,19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21 PROGRAMI KULTUR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1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57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72.000,00118,10%</w:t>
            </w:r>
          </w:p>
        </w:tc>
      </w:tr>
      <w:tr>
        <w:trPr>
          <w:trHeight w:val="259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101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azališna direkci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102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Breša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9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5,6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  <w:w w:val="99"/>
              </w:rPr>
              <w:t>1026 ODRŽAVANJE I IZGRADNJA SPORTSKIH OBJEKA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3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33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65.000,00157,33%</w:t>
            </w:r>
          </w:p>
        </w:tc>
      </w:tr>
      <w:tr>
        <w:trPr>
          <w:trHeight w:val="259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2601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Održavanje i izgradnja sportskih objeka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3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6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7,3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7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,71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59 DJELATNOST TVRĐAVE KULTURE ŠIBENIK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.30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2.95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354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1,45%</w:t>
            </w:r>
          </w:p>
        </w:tc>
      </w:tr>
      <w:tr>
        <w:trPr>
          <w:trHeight w:val="259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901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edovna djelatnos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8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76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1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2,2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,58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,67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902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Opremanje bivšeg kina Ode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90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8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6,0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06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6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,03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903 Projekt Emo underground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6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7,41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,41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904 Projekt Connecting cinem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4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905 Projekt Fortitud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17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1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,7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72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1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73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350</wp:posOffset>
                </wp:positionH>
                <wp:positionV relativeFrom="paragraph">
                  <wp:posOffset>749935</wp:posOffset>
                </wp:positionV>
                <wp:extent cx="690562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9.05pt" to="544.2pt,5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3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116" w:name="page64"/>
      <w:bookmarkStart w:id="117" w:name="page64"/>
      <w:bookmarkEnd w:id="117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1480"/>
        <w:gridCol w:w="1400"/>
        <w:gridCol w:w="1120"/>
        <w:gridCol w:w="740"/>
      </w:tblGrid>
      <w:tr>
        <w:trPr>
          <w:trHeight w:val="230" w:hRule="atLeast"/>
        </w:trPr>
        <w:tc>
          <w:tcPr>
            <w:tcW w:w="5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60 DJELATNOST CENTRA ZA PRUŽANJE USLUGA 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07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1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6.00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5,71%</w:t>
            </w:r>
          </w:p>
        </w:tc>
      </w:tr>
      <w:tr>
        <w:trPr>
          <w:trHeight w:val="229" w:hRule="atLeast"/>
        </w:trPr>
        <w:tc>
          <w:tcPr>
            <w:tcW w:w="5740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ZAJEDNIC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5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6001 Redovna djelatnos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07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.00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5,71%</w:t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 Rashodi za nabavu proizvedene dugotrajne imovin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0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71%</w:t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0"/>
        <w:gridCol w:w="4840"/>
        <w:gridCol w:w="1440"/>
        <w:gridCol w:w="1340"/>
        <w:gridCol w:w="1300"/>
        <w:gridCol w:w="760"/>
      </w:tblGrid>
      <w:tr>
        <w:trPr>
          <w:trHeight w:val="277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29 PLANOVI VIŠEG REDA - PROSTORNI PLANO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50.000,00100,00%</w:t>
            </w:r>
          </w:p>
        </w:tc>
      </w:tr>
      <w:tr>
        <w:trPr>
          <w:trHeight w:val="211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290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Izmjene i dopune Prostornog plana uređenja g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w w:val="99"/>
                <w:sz w:val="18"/>
              </w:rPr>
              <w:t>Šibenika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w w:val="99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290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Generalni urbanistički plan Šiben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30 PLANOVI VIŠEG REDA - URBANISTIČKI PLANO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1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46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4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3,09%</w:t>
            </w:r>
          </w:p>
        </w:tc>
      </w:tr>
      <w:tr>
        <w:trPr>
          <w:trHeight w:val="259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02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banistički plan uređenja - turistička zona Obonj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02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banistički plan uređenja - turistička zona Jaseno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00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banistički plan uređenja - Mala Solina - Zablać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02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banistički plan uređenja - Zlar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01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banistički plan uređenja - šire područje g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3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,67%</w:t>
            </w:r>
          </w:p>
        </w:tc>
      </w:tr>
      <w:tr>
        <w:trPr>
          <w:trHeight w:val="204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w w:val="99"/>
                <w:sz w:val="18"/>
              </w:rPr>
              <w:t>Šibenika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w w:val="99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,67%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02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vedbeni urbanistički plan stambene i rekreacijsk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189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spacing w:lineRule="exact" w:line="189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zone Šubićevac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.000,00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32 ZAŠTITA OKOLIŠA I ENERGETSKA UČINKOVIT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.4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992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6.408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6,59%</w:t>
            </w:r>
          </w:p>
        </w:tc>
      </w:tr>
      <w:tr>
        <w:trPr>
          <w:trHeight w:val="259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0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Energetski pregledi i certificiranje zg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1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lan gospodarenja otpad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0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.337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63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2,1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337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3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,1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1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lanovi i programi zaštite okoliš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2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4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1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Obnova Dječjeg vrtića Vidi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7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274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974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47,19%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24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924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5,33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Energetska obnova Dječjeg vrtića Šibenski tić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4,5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9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4,5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Energetska obnova Dječjeg vrtića Građ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8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86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3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6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3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Energetska obnova Osnovne škole Petra Krešimira I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13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13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Energetska obnova Područne škole Dubra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,00%</w:t>
            </w:r>
          </w:p>
        </w:tc>
      </w:tr>
      <w:tr>
        <w:trPr>
          <w:trHeight w:val="270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Energetska obnova Osnovne škole Vrpol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Energetska obnova Područne škole Za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8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Energetska obnova Područne škole Zlar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Energetska obnova Osnovne škole Vidi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Energetska obnova Područne škole Raž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A0"/>
          <w:sz w:val="18"/>
        </w:rPr>
      </w:pPr>
      <w:r>
        <w:rPr>
          <w:rFonts w:eastAsia="Times New Roman" w:cs="Times New Roman" w:ascii="Times New Roman" w:hAnsi="Times New Roman"/>
          <w:b/>
          <w:color w:val="0000A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350</wp:posOffset>
                </wp:positionH>
                <wp:positionV relativeFrom="paragraph">
                  <wp:posOffset>749935</wp:posOffset>
                </wp:positionV>
                <wp:extent cx="6905625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9.05pt" to="544.2pt,5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4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118" w:name="page65"/>
      <w:bookmarkStart w:id="119" w:name="page65"/>
      <w:bookmarkEnd w:id="119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2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29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Energetska obnova Dječjeg vrtića Tintilinić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9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,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30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Energetska obnova Športskog centra Ljubi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212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lanovi i programi energetske učinkovitos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8,3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,33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33 GEODETSKE PODLO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0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000.000,00100,00%</w:t>
            </w:r>
          </w:p>
        </w:tc>
      </w:tr>
      <w:tr>
        <w:trPr>
          <w:trHeight w:val="259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301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Geodetske podloge - geodetske snimk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34 OSTALI PRO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31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037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6,81%</w:t>
            </w:r>
          </w:p>
        </w:tc>
      </w:tr>
      <w:tr>
        <w:trPr>
          <w:trHeight w:val="259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402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Ostali projekt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9,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00%</w:t>
            </w:r>
          </w:p>
        </w:tc>
      </w:tr>
      <w:tr>
        <w:trPr>
          <w:trHeight w:val="237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407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uređenja lokacije postojećeg Vatrogasno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04" w:hRule="atLeast"/>
        </w:trPr>
        <w:tc>
          <w:tcPr>
            <w:tcW w:w="920" w:type="dxa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do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37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409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na dokumentacija za uređenje plaže 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odsolarsko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411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uređenja lokacije - Vanjsk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,67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412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na dokumentacija za vertikalni prome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6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,67%</w:t>
            </w:r>
          </w:p>
        </w:tc>
      </w:tr>
      <w:tr>
        <w:trPr>
          <w:trHeight w:val="270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413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na dokumentacija za uređenje plaže na Jadrij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3414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azvojna studija uređenja obale i naselja Brodari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3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69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8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9,0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38 ODRŽAVANJE NERAZVRSTANIH CES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4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45.000,00100,00%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3804 Zaštitne ograde i stupić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5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40 JAVNA RASVJE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.6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50.0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.950.000,00113,46%</w:t>
            </w:r>
          </w:p>
        </w:tc>
      </w:tr>
      <w:tr>
        <w:trPr>
          <w:trHeight w:val="259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029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Izgradnja javne rasvjete na riv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8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3,33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3,33%</w:t>
            </w:r>
          </w:p>
        </w:tc>
      </w:tr>
      <w:tr>
        <w:trPr>
          <w:trHeight w:val="237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030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w w:val="99"/>
                <w:sz w:val="18"/>
              </w:rPr>
              <w:t>Izgradnja javne rasvjete u gradskim četvrtima i mjesni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odbor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41 GRADNJA ULICA, CESTA I JAVNIH POVRŠI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9.020.000,00</w:t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3.779.000,00 15.241.000,00 80,13%</w:t>
            </w:r>
          </w:p>
        </w:tc>
      </w:tr>
      <w:tr>
        <w:trPr>
          <w:trHeight w:val="211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07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Izrada tehničke dokumentacije za prometnice i jav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04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ovrši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28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ekonstrukcija i dogradnja nogostupa na područj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8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4,44%</w:t>
            </w:r>
          </w:p>
        </w:tc>
      </w:tr>
      <w:tr>
        <w:trPr>
          <w:trHeight w:val="204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04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Šibenik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,44%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4133 Nabava nadstrešnica za autobusna stajališ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59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ulica Nova VII i Nova VIII u Njivica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61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ulica u Podsolarsko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69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omunalno opremanje za HRV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6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85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javnih površina na Šubićevc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350</wp:posOffset>
                </wp:positionH>
                <wp:positionV relativeFrom="paragraph">
                  <wp:posOffset>702310</wp:posOffset>
                </wp:positionV>
                <wp:extent cx="6905625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5.3pt" to="544.2pt,5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5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120" w:name="page66"/>
      <w:bookmarkStart w:id="121" w:name="page66"/>
      <w:bookmarkEnd w:id="121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2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9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96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Ulice 7. kontinen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6,25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,25%</w:t>
            </w:r>
          </w:p>
        </w:tc>
      </w:tr>
      <w:tr>
        <w:trPr>
          <w:trHeight w:val="270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198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dječjih i sportskih igrališ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0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3,18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,18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03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ceste oko crkve sv. Mar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9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47,3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,37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04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Ulice branitelja Domovinskog ra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06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Ulice Mažuri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07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Ulice Put Gvozdeno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,5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37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,50%</w:t>
            </w:r>
          </w:p>
        </w:tc>
      </w:tr>
      <w:tr>
        <w:trPr>
          <w:trHeight w:val="270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08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Perivoja Roberta Visiani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71,43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,43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09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Ulice kraljice Je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9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,00%</w:t>
            </w:r>
          </w:p>
        </w:tc>
      </w:tr>
      <w:tr>
        <w:trPr>
          <w:trHeight w:val="237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12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pristupnih i protupožarnih putova oko grobl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920" w:type="dxa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vanj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14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Izrada dokumentacije za nadvožnjak i rotor u Uli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Narodnog preporoda u Ražina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16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emaforizacija raskrižja Njivic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2,86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,45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17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parkirališta na Vidic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18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Ulice kralja Zvonimi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.02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5,58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2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23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5,58%</w:t>
            </w:r>
          </w:p>
        </w:tc>
      </w:tr>
      <w:tr>
        <w:trPr>
          <w:trHeight w:val="237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19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ekonstrukcija sportskog igrališta Dražen Petrović 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Baldekin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20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Izgradnja ispraćajne sale u Zaton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5,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21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Izgradnja biciklističkih staz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222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Izgradnja podzemnih kontejnera po gradskim četvrt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6,67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,67%</w:t>
            </w:r>
          </w:p>
        </w:tc>
      </w:tr>
      <w:tr>
        <w:trPr>
          <w:trHeight w:val="257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43 IZGRADNJA CENTRA ZA GOSPODAREN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2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.200.000,00100,00%</w:t>
            </w:r>
          </w:p>
        </w:tc>
      </w:tr>
      <w:tr>
        <w:trPr>
          <w:trHeight w:val="22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OTPADOM BIKARAC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4301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Izgradnja Centra za gospodarenje otpadom Bikarac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306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51 PODUZETNIČKE ZO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.6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1.3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6.2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81,84%</w:t>
            </w:r>
          </w:p>
        </w:tc>
      </w:tr>
      <w:tr>
        <w:trPr>
          <w:trHeight w:val="201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01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102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ufinanciranje izgradnje komunalne infrastruktur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01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oduzetničke zone Podi Šibenik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13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ufinanciranje izgradnje komunalne infrastruktur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204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oduzetničkog inkubato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14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w w:val="99"/>
                <w:sz w:val="18"/>
              </w:rPr>
              <w:t>Projekt izgradnje infrastrukture poduzetničke zone P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.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3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.0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81,35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40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3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2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,35%</w:t>
            </w:r>
          </w:p>
        </w:tc>
      </w:tr>
      <w:tr>
        <w:trPr>
          <w:trHeight w:val="311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00A0"/>
              </w:rPr>
              <w:t>1053 UREĐENJE PLAŽA I OBAL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5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50.000,00100,00%</w:t>
            </w:r>
          </w:p>
        </w:tc>
      </w:tr>
      <w:tr>
        <w:trPr>
          <w:trHeight w:val="259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A105301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plaža i obal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350</wp:posOffset>
                </wp:positionH>
                <wp:positionV relativeFrom="paragraph">
                  <wp:posOffset>597535</wp:posOffset>
                </wp:positionV>
                <wp:extent cx="690562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7.05pt" to="544.2pt,4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6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122" w:name="page67"/>
      <w:bookmarkStart w:id="123" w:name="page67"/>
      <w:bookmarkEnd w:id="123"/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"/>
        <w:gridCol w:w="4757"/>
        <w:gridCol w:w="1360"/>
        <w:gridCol w:w="1320"/>
        <w:gridCol w:w="40"/>
        <w:gridCol w:w="1360"/>
        <w:gridCol w:w="780"/>
      </w:tblGrid>
      <w:tr>
        <w:trPr>
          <w:trHeight w:val="20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iv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n 2020. (1.)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lika (2.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vi plan 2020.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3.)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4.)</w:t>
            </w:r>
          </w:p>
        </w:tc>
      </w:tr>
      <w:tr>
        <w:trPr>
          <w:trHeight w:val="12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0"/>
        <w:gridCol w:w="4740"/>
        <w:gridCol w:w="1500"/>
        <w:gridCol w:w="1380"/>
        <w:gridCol w:w="1300"/>
        <w:gridCol w:w="760"/>
      </w:tblGrid>
      <w:tr>
        <w:trPr>
          <w:trHeight w:val="230" w:hRule="atLeast"/>
        </w:trPr>
        <w:tc>
          <w:tcPr>
            <w:tcW w:w="55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54 PROJEKTI SUFINANCIRANI OD NACIONALNIH I EU</w:t>
            </w:r>
          </w:p>
        </w:tc>
        <w:tc>
          <w:tcPr>
            <w:tcW w:w="494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79.482.000,00-25.902.000,00 53.580.000,00 67,41%</w:t>
            </w:r>
          </w:p>
        </w:tc>
      </w:tr>
      <w:tr>
        <w:trPr>
          <w:trHeight w:val="229" w:hRule="atLeast"/>
        </w:trPr>
        <w:tc>
          <w:tcPr>
            <w:tcW w:w="5540" w:type="dxa"/>
            <w:gridSpan w:val="3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SREDSTAV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3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Inkubator 2.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7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1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Hrvatski centar koralja na Zlarin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5.275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5.22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.0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5,79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155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70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45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,22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12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5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6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,28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17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oticanje razvojnih EU projeka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3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5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65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28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ustav javnih bicika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0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evitalizacija tvrđave sv. Iva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6.3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2.0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4.3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2,48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2.0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,84%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00.000,00 100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1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Centar za nove tehnologije i poduzetništvo Trokut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.0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3.000.000,00 10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000.000,00 100,00%</w:t>
            </w:r>
          </w:p>
        </w:tc>
      </w:tr>
      <w:tr>
        <w:trPr>
          <w:trHeight w:val="285" w:hRule="atLeast"/>
        </w:trPr>
        <w:tc>
          <w:tcPr>
            <w:tcW w:w="55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415 Urbani centa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5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5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426 Poticanje otočnog razvoj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5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1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,33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3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Studija održivosti turizm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2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3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Projekt - Integrirana mobilnost na području gra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5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.500.000,00 128,57%</w:t>
            </w:r>
          </w:p>
        </w:tc>
      </w:tr>
      <w:tr>
        <w:trPr>
          <w:trHeight w:val="204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A0"/>
                <w:w w:val="99"/>
                <w:sz w:val="18"/>
              </w:rPr>
              <w:t>Šibenika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A0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w w:val="99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0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,86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36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ekonstrukcija Društvenog doma na Konjevratim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7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2,5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,5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37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Rekonstrukcija Vatrogasnog doma u Grebaštic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27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3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46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7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43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ređenje poučne staze Gvozdenovo-Kamena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72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96" w:hRule="atLeast"/>
        </w:trPr>
        <w:tc>
          <w:tcPr>
            <w:tcW w:w="55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056 GOSPODARENJE GRADSKOM IMOVINO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3.5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948.000,00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4.448.000,00127,09%</w:t>
            </w:r>
          </w:p>
        </w:tc>
      </w:tr>
      <w:tr>
        <w:trPr>
          <w:trHeight w:val="259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60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Zemljiš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0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1.0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0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K10560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Ulaganje u gradsku imovin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.0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.348.000,00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3.348.000,00 334,8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9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98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50.000,00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150.000,00 215,00%</w:t>
            </w:r>
          </w:p>
        </w:tc>
      </w:tr>
      <w:tr>
        <w:trPr>
          <w:trHeight w:val="285" w:hRule="atLeast"/>
        </w:trPr>
        <w:tc>
          <w:tcPr>
            <w:tcW w:w="55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T105608 Legalizacija objeka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5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-4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A0"/>
                <w:sz w:val="18"/>
              </w:rPr>
            </w:pPr>
            <w:r>
              <w:rPr>
                <w:rFonts w:eastAsia="Arial" w:cs="Arial" w:ascii="Arial" w:hAnsi="Arial"/>
                <w:b/>
                <w:color w:val="0000A0"/>
                <w:sz w:val="18"/>
              </w:rPr>
              <w:t>20,00%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imov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,0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350</wp:posOffset>
                </wp:positionH>
                <wp:positionV relativeFrom="paragraph">
                  <wp:posOffset>2521585</wp:posOffset>
                </wp:positionV>
                <wp:extent cx="6905625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98.55pt" to="544.2pt,19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05"/>
          <w:pgMar w:left="560" w:right="56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7</w:t>
      </w:r>
    </w:p>
    <w:p>
      <w:pPr>
        <w:sectPr>
          <w:type w:val="continuous"/>
          <w:pgSz w:w="11906" w:h="16905"/>
          <w:pgMar w:left="560" w:right="56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124" w:name="page68"/>
      <w:bookmarkEnd w:id="124"/>
      <w:r>
        <w:rPr>
          <w:rFonts w:eastAsia="Times New Roman" w:cs="Times New Roman" w:ascii="Times New Roman" w:hAnsi="Times New Roman"/>
          <w:sz w:val="24"/>
        </w:rPr>
        <w:t>Članak 5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zmjene i dopune Proračuna Grada Šibenika za 2020. godinu i projekcija za 2021. i 2022. godinu stupaju na snagu dan nakon dana objave u "Službenom glasniku Grada Šibenika", a primjenjuju se od 1. siječnja 2020. go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: 400-06/20-01/08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82/01-06-20-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Šibenik, 31. srpnja 2020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6220" w:right="1260" w:hanging="3742"/>
        <w:rPr/>
      </w:pPr>
      <w:r>
        <w:rPr>
          <w:rFonts w:eastAsia="Times New Roman" w:cs="Times New Roman" w:ascii="Times New Roman" w:hAnsi="Times New Roman"/>
          <w:sz w:val="23"/>
        </w:rPr>
        <w:t>GRADSKO VIJEĆE GRADA ŠIBENIKA PREDSJEDNIK</w:t>
      </w:r>
    </w:p>
    <w:p>
      <w:pPr>
        <w:pStyle w:val="Normal"/>
        <w:spacing w:lineRule="auto" w:line="232"/>
        <w:ind w:left="5740" w:hanging="0"/>
        <w:rPr/>
      </w:pPr>
      <w:r>
        <w:rPr>
          <w:rFonts w:eastAsia="Times New Roman" w:cs="Times New Roman" w:ascii="Times New Roman" w:hAnsi="Times New Roman"/>
          <w:sz w:val="24"/>
        </w:rPr>
        <w:t>dr.sc. Dragan Zlatović,v.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68</w:t>
      </w:r>
    </w:p>
    <w:sectPr>
      <w:type w:val="nextPage"/>
      <w:pgSz w:w="11906" w:h="16838"/>
      <w:pgMar w:left="1420" w:right="1426" w:gutter="0" w:header="0" w:top="1413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